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est wyboru dotyczący wyrażeń algebraicznych przeznaczony dla uczniów gimnazj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Wymagana wiedza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Pojęcie części całości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Wielokrotność liczby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Działania w zbiorze liczb wymiernych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Obliczanie pola powierzchni figur płaskich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Przekształcanie wyrażeń literowych</w:t>
      </w:r>
    </w:p>
    <w:p>
      <w:pPr>
        <w:pStyle w:val="Normal"/>
        <w:rPr>
          <w:u w:val="single"/>
        </w:rPr>
      </w:pPr>
      <w:r>
        <w:rPr>
          <w:u w:val="single"/>
        </w:rPr>
        <w:t>Konieczne umiejętności</w:t>
      </w:r>
    </w:p>
    <w:p>
      <w:pPr>
        <w:pStyle w:val="Normal"/>
        <w:numPr>
          <w:ilvl w:val="0"/>
          <w:numId w:val="1"/>
        </w:numPr>
        <w:rPr/>
      </w:pPr>
      <w:r>
        <w:rPr/>
        <w:t>Czytanie tekstu ze zrozumieniem</w:t>
      </w:r>
    </w:p>
    <w:p>
      <w:pPr>
        <w:pStyle w:val="Normal"/>
        <w:numPr>
          <w:ilvl w:val="0"/>
          <w:numId w:val="1"/>
        </w:numPr>
        <w:rPr/>
      </w:pPr>
      <w:r>
        <w:rPr/>
        <w:t>Poprawność rachunkowa w zbiorze liczb wymiernych</w:t>
      </w:r>
    </w:p>
    <w:p>
      <w:pPr>
        <w:pStyle w:val="Normal"/>
        <w:numPr>
          <w:ilvl w:val="0"/>
          <w:numId w:val="1"/>
        </w:numPr>
        <w:rPr/>
      </w:pPr>
      <w:r>
        <w:rPr/>
        <w:t>Stosowanie wzorów na obliczanie pola powierzchni figur płaskich</w:t>
      </w:r>
    </w:p>
    <w:p>
      <w:pPr>
        <w:pStyle w:val="Normal"/>
        <w:numPr>
          <w:ilvl w:val="0"/>
          <w:numId w:val="1"/>
        </w:numPr>
        <w:rPr/>
      </w:pPr>
      <w:r>
        <w:rPr/>
        <w:t>Rozwiązywanie równań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Uwagi dla nauczyciela</w:t>
      </w:r>
    </w:p>
    <w:p>
      <w:pPr>
        <w:pStyle w:val="Normal"/>
        <w:rPr/>
      </w:pPr>
      <w:r>
        <w:rPr/>
        <w:t>Zadania 1, 2 wymagają wiedzy i umiejętności z poziomu podstawowego, zadania 3, 4 –z poziomu rozszerzonego; zadanie 5 – z poziomu zaawansowanego.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025"/>
        <w:gridCol w:w="3025"/>
      </w:tblGrid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zadania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ziom wiedzy i umiejętności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stawowy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puszczający,dostateczny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szerzony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y,bardzo dobry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awansowany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ują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Za każdą poprawną odpowiedź przyznajemy po 1 punkci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</w:t>
      </w:r>
      <w:r>
        <w:rPr>
          <w:b/>
          <w:sz w:val="28"/>
          <w:szCs w:val="28"/>
        </w:rPr>
        <w:t>TEST – WYRAŻENIA ALGEBRAICZ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rogi Uczniu, czytaj uważnie treść zadań, wykonaj konieczne obliczenia i podkreśl wybraną przez Ciebie odpowied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Pan Kowalski ma trzech synów i jedną córkę. W roku 2001 wpłacił na lokatę pewną kwotę. Po pięciu latach kapitał się podwoił. Pan Kowalski przekazał każdemu dziecku piątą część z tej kwoty i pozostało mu 26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Które z wyrażeń opisuje treść zadania?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A. 2x –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 xml:space="preserve"> = 2600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. 2x – 3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 xml:space="preserve"> = 2600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. 2x – 4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>= 2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ablecontents"/>
        <w:spacing w:before="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>b) Ile zł pan Kowalski wpłacił w 2001 roku?</w:t>
      </w:r>
    </w:p>
    <w:p>
      <w:pPr>
        <w:pStyle w:val="Normal"/>
        <w:rPr/>
      </w:pPr>
      <w:r>
        <w:rPr/>
        <w:t>Oblicz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. 1625 zł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. 6500 zł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. 19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Liczbę a zmniejszono o 5 i otrzymaną liczbę potrojono, a następnie odjęto od niej czwartą część liczby a i otrzymano 18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/>
      </w:pPr>
      <w:r>
        <w:rPr/>
        <w:t>a) Które z wyrażeń opisuje treść zadani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. (a – 5) ∙ 3 – 4a = 18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B. ( a – 5 ) ∙ 3 -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lang w:val="en-US"/>
              </w:rPr>
              <w:t xml:space="preserve"> = 18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. 3</w:t>
            </w:r>
            <w:r>
              <w:rPr>
                <w:vertAlign w:val="superscript"/>
                <w:lang w:val="en-US"/>
              </w:rPr>
              <w:t xml:space="preserve"> </w:t>
            </w:r>
            <w:r>
              <w:rPr>
                <w:lang w:val="en-US"/>
              </w:rPr>
              <w:t xml:space="preserve">∙ a – 5 –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lang w:val="en-US"/>
              </w:rPr>
              <w:t xml:space="preserve"> = 18</w:t>
            </w:r>
          </w:p>
        </w:tc>
      </w:tr>
    </w:tbl>
    <w:p>
      <w:pPr>
        <w:pStyle w:val="Tablecontents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b) Liczba  a to :</w:t>
      </w:r>
    </w:p>
    <w:p>
      <w:pPr>
        <w:pStyle w:val="Normal"/>
        <w:rPr/>
      </w:pPr>
      <w:r>
        <w:rPr/>
        <w:t>oblicz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. –33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. 8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. 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Trójkąt i równoległobok mają równe pola i wysokości. Wiesz, że h to długość wysokości trójkąta i równoległoboku; a to w trójkącie długość boku, do którego poprowadzono wysokość; b to w równoległoboku długość boku, do którego poprowadzono wysokoś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Które z wyrażeń opisuje treść zadania?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. b∙h = a∙h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. 2b∙h = a∙h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. 2a∙h = b∙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Jeżeli bok równoległoboku ma 15 cm długości to długość boku trójkąta wynosi:</w:t>
      </w:r>
    </w:p>
    <w:p>
      <w:pPr>
        <w:pStyle w:val="Normal"/>
        <w:rPr/>
      </w:pPr>
      <w:r>
        <w:rPr/>
        <w:t>oblicz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. 10 cm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.  30 cm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. 5 c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Dany jest kwadrat o boku długości a. Długość jednego jego boku zwiększono o 12 jednostek, a drugiego zmniejszono o 5 jednostek. Otrzymano prostokąt o polu powierzchni 110 jednostek kwadrat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Które z wyrażeń opisuje treść zadania?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. (a – 12) ∙ (a + 5) = 110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. (a + 12)</w:t>
            </w:r>
            <w:r>
              <w:rPr>
                <w:vertAlign w:val="superscript"/>
                <w:lang w:val="en-US"/>
              </w:rPr>
              <w:t xml:space="preserve"> </w:t>
            </w:r>
            <w:r>
              <w:rPr>
                <w:lang w:val="en-US"/>
              </w:rPr>
              <w:t>∙ (a + 5) = 110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. (a + 12)</w:t>
            </w:r>
            <w:r>
              <w:rPr>
                <w:vertAlign w:val="superscript"/>
                <w:lang w:val="en-US"/>
              </w:rPr>
              <w:t xml:space="preserve"> </w:t>
            </w:r>
            <w:r>
              <w:rPr>
                <w:lang w:val="en-US"/>
              </w:rPr>
              <w:t>∙ (a – 5) = 11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b) Pole kwadratu to:</w:t>
      </w:r>
    </w:p>
    <w:p>
      <w:pPr>
        <w:pStyle w:val="Normal"/>
        <w:rPr/>
      </w:pPr>
      <w:r>
        <w:rPr/>
        <w:t>obliczenia:</w:t>
      </w:r>
    </w:p>
    <w:p>
      <w:pPr>
        <w:pStyle w:val="Tablecontents"/>
        <w:spacing w:before="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. 289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. 100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. 3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Ułóż i zapisz treść zadania do poniższego wyraż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(a – 4) ∙ (a + 7) = 94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= 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contents"/>
    <w:basedOn w:val="Normal"/>
    <w:qFormat/>
    <w:pPr>
      <w:spacing w:before="280" w:after="280"/>
    </w:pPr>
    <w:rPr/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8:49:00Z</dcterms:created>
  <dc:creator>Administrator</dc:creator>
  <dc:description/>
  <dc:language>en-US</dc:language>
  <cp:lastModifiedBy>Anna Maciejewska</cp:lastModifiedBy>
  <dcterms:modified xsi:type="dcterms:W3CDTF">2015-10-18T18:49:00Z</dcterms:modified>
  <cp:revision>2</cp:revision>
  <dc:subject/>
  <dc:title>Test wyboru dotyczący wyrażeń algebraicznych przeznaczony dla uczniów gimnazjum</dc:title>
</cp:coreProperties>
</file>