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sprawdzający znajomość zagadnień związanych z paleniem tyto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enie papierosów jest przyczyną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stmy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ka płuc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ylicy płu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yzyko powstania choroby krążeniowej u byłego palacza jest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iestety nadal bardzo wysokie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o miesiącu od chwili rzucenia palenia takie samo jak u osoby, która nigdy nie palił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o roku od chwili rzucenia palenia takie samo jak u osoby, która nigdy nie palił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tórą z chorób kojarzymy z paleniem tytoniu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awał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apalenie trzustk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zernia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dymie tytoniowym najbardziej toksyczne są: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ikotyna, tlenek węgla i składniki smołowe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wutlenek węgla, substancje aromatyzujące, nikotyn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ikotyna, benzopireny, węglowodo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erne palenie oznacza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lenie papierosów bez zaciągania się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dychanie dymu tytoniowego przez osobę niepaląca wskutek przebywania w jednym pomieszczeniu z osobami palącym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lenie papierosów typu light i ultra l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kotyna zawarta w dymie tytoniowym powoduj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ozszerzenie naczyń krwionośnych, a tym samym poprawę wydolności wielu narządów wewnętrznych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bkurcza ścianki naczyń krwionośnych, powoduje wzrost ciśnienia krwi i przyśpiesza pracę serca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ie wpływa na stan naczyń krwionośnych, lecz upośledza wiązanie tlenu przez krwinki czerwo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acz ma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drowsze mięśnie, ponieważ pobudza układ oddechowy do zwiększonego wysiłku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ięcej przyjaciół, gdyż z papierosem łatwiej nawiązuje się znajomośc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ięcej problemów, bo palenie wyszło z mody i szkodzi zdrowi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 raz pierwszy palących „tabak”  Indian zobaczyli żeglarz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żaglowca „Discovery” pod koniec XV w. na wyspie Guanahan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żaglowca „Victoria” pod koniec XVI w. na wyspie Kub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żaglowca „Santa Maria” pod koniec XV w. na wyspie San Salvado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toń do Europy przywędrował w roku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560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490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75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to komu przysłał tytoń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ról angielski Jakub I (następca Elżbiety I) – Zygmuntowi III Wazie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an Nicot (poseł francuski) – Katarzynie Medycejskiej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ygmunt Uchmański (poseł Rzeczpospolitej w Konstantynopolu) – Marii Stuar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zwa „tytoń” została przyjęta w 1590 r. od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urków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glików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rancuzów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gon powoduj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 g nikotyny w czasie 20 min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5 g nikotyny w czasie 1 godz.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60 mg nikotyny w czasie 10 mi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papieros zawiera przeciętni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5 mg nikotyny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,5 mg nikotyny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0,5 mg nikotyn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ośród licznych przyczyn rozpoczynania palenia, na pierwszym miejscu znajduje się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zekora, bunt przeciwko autorytetom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równanie rówieśnikom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iekawość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Za </w:t>
      </w:r>
      <w:r>
        <w:rPr>
          <w:i/>
          <w:iCs/>
          <w:sz w:val="20"/>
        </w:rPr>
        <w:t>zadyszkę palacza</w:t>
      </w:r>
      <w:r>
        <w:rPr>
          <w:sz w:val="20"/>
        </w:rPr>
        <w:t xml:space="preserve"> odpowiedzialny jest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was octowy działający drażniąco na błony śluzowe i utrudniający szybki oddech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lenek azotu i cyjanowodór blokujące oskrzela i oskrzelik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adm, niszczący sulfactan zapobiegający zapadaniu pęcherzyków płucnych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enie tytoniu przez kobietę ciężarną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zmniejsza ryzyko wystąpienia wad wrodzonych u dzieck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est przyczyną niskiej wagi urodzeniowej dzieck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ie wpływa na dziecko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enie papierosów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zkodzi kwiatom doniczkowym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zyspiesza dojrzewanie dziewcząt, ale zaburza ich cykl miesiączkowy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bie odpowiedzi są prawdziw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paleniu papierosów jest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80 – 90% nawyku a 10 – 20% nałogu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10 – 20% nawyku a 80 – 90% nałogu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50% nawyku i 50% nałog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edotlenienie palaczy polega na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łytszym oddechu, a więc mniejszej dawce tlenu w mózgu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blokowaniu hemoglobiny krwi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iązaniu tlenu przez nikotynę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acz wypalający 30 papierosów dzienni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ięga do paczki 12 160 razy rocznie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 większą pojemność płuc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est zdrowym człowiekiem, gdyż chory nie zniósłby takiej dawk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ltr papierosa zatrzymuje tylko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50 % szkodliwych dla zdrowia składników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25 % szkodliwych dla zdrowia składników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5 % szkodliwych dla zdrowia składników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 palaczy występuje niedobór witamin, szczególni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 i E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 i B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i 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łuszne jest powiedzenie, ż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obiety palą mniej niż mężczyźni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lenie niszczy urodę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 każdej chwili mogę rzucić palenie, bo nie jestem nałogowce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lenie ma związek z następującymi chorobami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atar i płonic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hromanie przestankowe i choroba wieńcowa;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koklusz i tasiemczy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powiedzi: 1b, 2a, 3a, 4a, 5b, 6b, 7c, 8c, 9a, 10b, 11a, 12c, 13b, 14c, 15c, 16b, 17c, 18a, 19b, 20a, 21b, 22b, 23b, 24b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  <w:t>Opracowała: Maria Osękowska</w:t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  <w:t xml:space="preserve">nauczyciel dyplomow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13f12"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" w:cs="HG Mincho Light J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rsid w:val="00e13f12"/>
    <w:pPr>
      <w:keepNext w:val="true"/>
      <w:widowControl w:val="false"/>
      <w:suppressAutoHyphens w:val="true"/>
      <w:spacing w:before="240" w:after="283"/>
      <w:outlineLvl w:val="3"/>
    </w:pPr>
    <w:rPr>
      <w:rFonts w:ascii="Thorndale" w:hAnsi="Thorndale" w:eastAsia="Andale Sans UI" w:cs="Nimbus Sans L"/>
      <w:b/>
      <w:bCs/>
      <w:szCs w:val="20"/>
      <w:lang w:val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f12"/>
    <w:pPr>
      <w:widowControl w:val="false"/>
      <w:suppressAutoHyphens w:val="true"/>
      <w:spacing w:before="0" w:after="120"/>
    </w:pPr>
    <w:rPr>
      <w:rFonts w:ascii="Thorndale" w:hAnsi="Thorndale" w:eastAsia="Andale Sans UI" w:cs="Nimbus Sans 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13f12"/>
    <w:pPr>
      <w:widowControl w:val="false"/>
      <w:suppressLineNumbers/>
      <w:suppressAutoHyphens w:val="true"/>
    </w:pPr>
    <w:rPr>
      <w:rFonts w:ascii="Thorndale" w:hAnsi="Thorndale" w:eastAsia="Andale Sans UI" w:cs="Nimbus Sans L"/>
      <w:szCs w:val="20"/>
      <w:lang w:val="en-US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84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48:00Z</dcterms:created>
  <dc:creator>***</dc:creator>
  <dc:description/>
  <dc:language>en-US</dc:language>
  <cp:lastModifiedBy>BeciaArak</cp:lastModifiedBy>
  <cp:lastPrinted>2001-03-25T12:34:00Z</cp:lastPrinted>
  <dcterms:modified xsi:type="dcterms:W3CDTF">2016-03-06T13:48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