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Test – Pole powierzchni trójkąta i twierdzenie Pitagorasa przeznaczony dla klasy pierwszej gimnazjum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adania wymagają od ucznia uważnego czytania teks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ymagana wiedza:</w:t>
      </w:r>
    </w:p>
    <w:p>
      <w:pPr>
        <w:pStyle w:val="Normal"/>
        <w:numPr>
          <w:ilvl w:val="0"/>
          <w:numId w:val="1"/>
        </w:numPr>
        <w:rPr/>
      </w:pPr>
      <w:r>
        <w:rPr/>
        <w:t>Znajomość pojęcia wysokości trójkąt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najomość wzoru na obliczanie pola trójkąt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najomość nierówności trójkąt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najomość twierdzenia Pitagorasa. </w:t>
      </w:r>
    </w:p>
    <w:p>
      <w:pPr>
        <w:pStyle w:val="Normal"/>
        <w:numPr>
          <w:ilvl w:val="0"/>
          <w:numId w:val="1"/>
        </w:numPr>
        <w:rPr/>
      </w:pPr>
      <w:r>
        <w:rPr/>
        <w:t>Znajomość pierwiastków stopnia drugieg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ymagane umiejętności:</w:t>
      </w:r>
    </w:p>
    <w:p>
      <w:pPr>
        <w:pStyle w:val="Normal"/>
        <w:numPr>
          <w:ilvl w:val="0"/>
          <w:numId w:val="4"/>
        </w:numPr>
        <w:rPr/>
      </w:pPr>
      <w:r>
        <w:rPr/>
        <w:t>Wykorzystywanie własności figur płaskich do rozwiązywania zadań.</w:t>
      </w:r>
    </w:p>
    <w:p>
      <w:pPr>
        <w:pStyle w:val="Normal"/>
        <w:numPr>
          <w:ilvl w:val="0"/>
          <w:numId w:val="4"/>
        </w:numPr>
        <w:rPr/>
      </w:pPr>
      <w:r>
        <w:rPr/>
        <w:t>Wykonywanie obliczeń na ułamkach zwykłych i dziesiętnych.</w:t>
      </w:r>
    </w:p>
    <w:p>
      <w:pPr>
        <w:pStyle w:val="Normal"/>
        <w:numPr>
          <w:ilvl w:val="0"/>
          <w:numId w:val="4"/>
        </w:numPr>
        <w:rPr/>
      </w:pPr>
      <w:r>
        <w:rPr/>
        <w:t>Przekształcanie wzorów.</w:t>
      </w:r>
    </w:p>
    <w:p>
      <w:pPr>
        <w:pStyle w:val="Normal"/>
        <w:numPr>
          <w:ilvl w:val="0"/>
          <w:numId w:val="4"/>
        </w:numPr>
        <w:rPr/>
      </w:pPr>
      <w:r>
        <w:rPr/>
        <w:t>Zamiana jednostek pola powierzchn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wagi dla nauczyciela:</w:t>
      </w:r>
    </w:p>
    <w:p>
      <w:pPr>
        <w:pStyle w:val="Normal"/>
        <w:rPr/>
      </w:pPr>
      <w:r>
        <w:rPr/>
        <w:t>Zadania o różnym stopniu trudności. Za każdą poprawną odpowiedź przyznajemy jeden pu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ziom wiedzy i umiejęt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 ,3a, 4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uszczający, dostatecz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, 4b, 4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szerzo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 bardzo dobr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awansow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ują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Test: Pole powierzchni trójkąta i twierdzenie Pitagora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>Drogi uczniu, do każdego zadania możesz wykonać rysunek pomocniczy, nie spiesz się, licz dokładnie.</w:t>
      </w:r>
    </w:p>
    <w:p>
      <w:pPr>
        <w:pStyle w:val="Normal"/>
        <w:rPr/>
      </w:pPr>
      <w:r>
        <w:rPr/>
        <w:t>Życzę Ci sukcesu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asz dwie trójki odcinków o długościach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ab/>
        <w:tab/>
        <w:tab/>
        <w:t xml:space="preserve">B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Z której z nich zbudujesz trójką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.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Uzasadnij odpowied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Masz dwie trójki liczb o długości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/>
        <w:t>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ab/>
        <w:tab/>
      </w:r>
      <w:r>
        <w:rPr>
          <w:b/>
        </w:rPr>
        <w:t>B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 której z nich zbudujesz trójkąt prostokąt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.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dpowiedź uzasadni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oki pewnego trójkąta mają długości: 7 dm, 5 dm,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dm. Wysokość poprowadzona do boku o długości 7 dm ma 4 d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licz pole powierzchni tego trójkąta i podaj je w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licz długości wysokości poprowadzonych do pozostałych boków trójką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ługości przyprostokątnych trójkąta prostokątnego wynoszą: 6m i 7m.</w:t>
      </w:r>
    </w:p>
    <w:p>
      <w:pPr>
        <w:pStyle w:val="Normal"/>
        <w:ind w:firstLine="708"/>
        <w:rPr/>
      </w:pPr>
      <w:r>
        <w:rPr/>
        <w:t>a) Oblicz pole powierzchni tego trójkąt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b) Oblicz długość przeciwprostokątnej tego trójkąt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) Oblicz długość wysokości poprowadzonej do przeciwprostokątnej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5) Z prostokąta o bokach długości 5 cm i 10 cm odcięto trójkąt prostokątny o polu powierzchni 15 cm</w:t>
      </w:r>
      <w:r>
        <w:rPr>
          <w:vertAlign w:val="superscript"/>
        </w:rPr>
        <w:t>2</w:t>
      </w:r>
      <w:r>
        <w:rPr/>
        <w:t xml:space="preserve"> w taki sposób, że po odcięciu trójkąta otrzymano trape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Oblicz długości przyprostokątnych odciętego trójką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b) Oblicz długość przeciwprostokątnej odciętego trójką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8:50:00Z</dcterms:created>
  <dc:creator>Ania</dc:creator>
  <dc:description/>
  <dc:language>en-US</dc:language>
  <cp:lastModifiedBy>Anna Maciejewska</cp:lastModifiedBy>
  <dcterms:modified xsi:type="dcterms:W3CDTF">2015-10-18T18:50:00Z</dcterms:modified>
  <cp:revision>2</cp:revision>
  <dc:subject/>
  <dc:title>Test –Pole powierzchni trójkąta i twierdzenie Pitagorasa przeznaczony dla klasy pierwszej gimnazj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1762956</vt:r8>
  </property>
  <property fmtid="{D5CDD505-2E9C-101B-9397-08002B2CF9AE}" pid="3" name="_AuthorEmail">
    <vt:lpwstr>anna.petka@wp.pl</vt:lpwstr>
  </property>
  <property fmtid="{D5CDD505-2E9C-101B-9397-08002B2CF9AE}" pid="4" name="_AuthorEmailDisplayName">
    <vt:lpwstr>Anna Petka</vt:lpwstr>
  </property>
  <property fmtid="{D5CDD505-2E9C-101B-9397-08002B2CF9AE}" pid="5" name="_EmailSubject">
    <vt:lpwstr>scholaris</vt:lpwstr>
  </property>
  <property fmtid="{D5CDD505-2E9C-101B-9397-08002B2CF9AE}" pid="6" name="_ReviewingToolsShownOnce">
    <vt:lpwstr/>
  </property>
</Properties>
</file>