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Instrukcja do sprawdzianu</w:t>
        <w:br/>
        <w:br/>
        <w:t xml:space="preserve">Sprawdź, czy wyciągnąłeś/aś wszystkie przybory: długopis, ołówek. </w:t>
        <w:br/>
        <w:t>Przed Tobą leży sprawdzian wiadomości i umiejętności z działu dynamika.</w:t>
        <w:br/>
        <w:t>Składa się on z 11 zadań zamkniętych (zakreślasz tylko jedną odpowiedź spośród A, B, C, D) oraz z 10 zadań otwartych, które rozwiązujesz.</w:t>
        <w:br/>
        <w:t>Jeśli stwierdzisz, że zakreśliłeś/aś złą odpowiedź (zadania 1 – 10) i zamierzasz ją zmienić to zakreśl ją kółkiem i dokonaj ponownego wyboru. Nie używaj korektora.</w:t>
        <w:br/>
        <w:t>Pisz długopisem, a rysunki wykonuj ołówkiem. Postaraj się pisać i rysować starannie.</w:t>
        <w:br/>
        <w:t>Zapisuj wszystkie obliczenia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i/>
        </w:rPr>
        <w:t xml:space="preserve"> -SAMOOCENA</w:t>
        <w:br/>
        <w:br/>
      </w:r>
      <w:r>
        <w:rPr>
          <w:rFonts w:cs="Times New Roman" w:ascii="Times New Roman" w:hAnsi="Times New Roman"/>
        </w:rPr>
        <w:t>CZAS 45 MIN -WŁĄCZ ZEGAREK</w:t>
        <w:br/>
        <w:br/>
        <w:t>Test działu : DYNAMIKA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u w:val="single"/>
        </w:rPr>
        <w:br/>
        <w:t>Każde twierdzenie lub pytanie ma tylko jedną prawidłową odpowiedź.</w:t>
      </w:r>
      <w:r>
        <w:rPr>
          <w:rFonts w:cs="Times New Roman" w:ascii="Times New Roman" w:hAnsi="Times New Roman"/>
        </w:rPr>
        <w:t xml:space="preserve"> Należy ją wybrać. Zadania oznaczone takim znaczkiem  </w:t>
      </w:r>
      <w:r>
        <w:rPr>
          <w:rFonts w:cs="Times New Roman" w:ascii="Times New Roman" w:hAnsi="Times New Roman"/>
          <w:b/>
          <w:bCs/>
          <w:iCs/>
          <w:szCs w:val="22"/>
        </w:rPr>
        <w:t>☼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muszą zawierać obliczenia.</w:t>
        <w:br/>
        <w:br/>
        <w:t>1. Które z poniższych zdań jest treścią I zasady dynamiki Newtona?</w:t>
        <w:br/>
        <w:t>a) w zamkniętym układzie oddziałujących na siebie ciał całkowity pęd układu nie ulega zmianie,</w:t>
        <w:br/>
        <w:t>b) jeżeli na ciało nie działają żadne siły lub działające siły się równoważą, to ciało pozostaje w spoczynku lub porusza się ruchem jednostajnym prostoliniowym,</w:t>
        <w:br/>
        <w:t>c) jeżeli na ciało działa stała siła, to porusza się ono ruchem jednostajnie przyspieszonym (opóźnionym) z przyspieszeniem (opóźnieniem) wprost proporcjonalnym do działającej siły, a odwrotnie proporcjonalnym do masy ciała,</w:t>
        <w:br/>
        <w:t>d) jeżeli jedno ciało działa pewną siłą na ciało drugie, to ciało drugie oddziałuje na ciało pierwsze siłą równą co do wartości, mającą ten sam kierunek, lecz przeciwny zwrot.</w:t>
        <w:br/>
        <w:br/>
        <w:t>2. Ciało porusza się po linii prostej po poziomym torze. Jeżeli na ciało przestaną działać wszelkie siły, to ciało:</w:t>
        <w:br/>
        <w:t>a) musi się zatrzymać,</w:t>
        <w:br/>
        <w:t>b) będzie się poruszać ruchem jednostajnym prostoliniowym,</w:t>
        <w:br/>
        <w:t>c) zmieni kierunek prędkości,</w:t>
        <w:br/>
        <w:t>d) będzie się poruszać ruchem opóźnionym aż do zatrzymania.</w:t>
        <w:br/>
        <w:br/>
        <w:t>3. Podczas swobodnego spadania ciała:</w:t>
        <w:br/>
        <w:t>a) masa ciała nie ulega zmianie,</w:t>
        <w:br/>
        <w:t>b) masa ciała zmienia się,</w:t>
        <w:br/>
        <w:t>c) zmienia się masa ciała i prędkość ciała,</w:t>
        <w:br/>
        <w:t xml:space="preserve">d) zmienia się przyspieszenie ciała. </w:t>
        <w:br/>
        <w:br/>
        <w:t>4. Jednostką energii kinetycznej jest:</w:t>
        <w:br/>
        <w:t>a) 1 N•m,</w:t>
        <w:br/>
        <w:t>b) 1 J•m,</w:t>
        <w:br/>
        <w:t>c) 1 W,</w:t>
        <w:br/>
        <w:t>d) 1 J.</w:t>
        <w:br/>
        <w:br/>
        <w:t>5. Ciało zawieszone na pewnej wysokości nad Ziemią ma energię potencjalną Ep. Spadając swobodnie cało to zyskuje tuż przy Ziemi energię kinetyczną:</w:t>
        <w:br/>
        <w:t>a) E</w:t>
      </w:r>
      <w:r>
        <w:rPr>
          <w:rFonts w:cs="Times New Roman" w:ascii="Times New Roman" w:hAnsi="Times New Roman"/>
          <w:vertAlign w:val="subscript"/>
        </w:rPr>
        <w:t xml:space="preserve">k </w:t>
      </w:r>
      <w:r>
        <w:rPr>
          <w:rFonts w:cs="Times New Roman" w:ascii="Times New Roman" w:hAnsi="Times New Roman"/>
        </w:rPr>
        <w:t>= 0</w:t>
        <w:br/>
        <w:t>b) E</w:t>
      </w:r>
      <w:r>
        <w:rPr>
          <w:rFonts w:cs="Times New Roman" w:ascii="Times New Roman" w:hAnsi="Times New Roman"/>
          <w:vertAlign w:val="subscript"/>
        </w:rPr>
        <w:t xml:space="preserve">k </w:t>
      </w:r>
      <w:r>
        <w:rPr>
          <w:rFonts w:cs="Times New Roman" w:ascii="Times New Roman" w:hAnsi="Times New Roman"/>
        </w:rPr>
        <w:t>=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br/>
        <w:t>c) 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&lt;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br/>
        <w:t>d) 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&gt;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br/>
        <w:br/>
        <w:t>6. W czasie jazdy elektrowóz działa na wagony siłą o wartości 20000 N. Wagony działają na elektrowóz siłą:</w:t>
        <w:br/>
        <w:t>a) równą 0 N</w:t>
        <w:br/>
        <w:t>b) mniejszą niż 20000 N</w:t>
        <w:br/>
        <w:t>c) równą 20000 N</w:t>
        <w:br/>
        <w:t>d) większą niż 20000 N</w:t>
        <w:br/>
        <w:br/>
        <w:t>7. Siły wzajemnie równoważące się przedstawia rysunek:</w:t>
        <w:br/>
        <w:br/>
      </w:r>
      <w:r>
        <w:rPr/>
        <w:object w:dxaOrig="10739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5pt;height:71.45pt" filled="f" o:ole="">
            <v:imagedata r:id="rId3" o:title=""/>
          </v:shape>
          <o:OLEObject Type="Embed" ProgID="" ShapeID="ole_rId2" DrawAspect="Content" ObjectID="_304160652" r:id="rId2"/>
        </w:object>
      </w:r>
      <w:r>
        <w:rPr>
          <w:rFonts w:cs="Times New Roman" w:ascii="Times New Roman" w:hAnsi="Times New Roman"/>
        </w:rPr>
        <w:br/>
        <w:br/>
        <w:t>8. Siła o wartości 1N nadaje masie:</w:t>
        <w:br/>
        <w:t xml:space="preserve">a) 1kg przyspieszenia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t xml:space="preserve">b) 1kg przyspieszenia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t xml:space="preserve">c) 1g przyspieszenia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t xml:space="preserve">d) 1g przyspieszenia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br/>
        <w:t>9. Które z wymienionych w tabeli ciał posiadają energię kinetyczną?</w:t>
        <w:br/>
        <w:br/>
      </w:r>
      <w:r>
        <w:rPr/>
        <w:object w:dxaOrig="5221" w:dyaOrig="2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5pt;height:93.8pt" filled="f" o:ole="">
            <v:imagedata r:id="rId5" o:title=""/>
          </v:shape>
          <o:OLEObject Type="Embed" ProgID="" ShapeID="ole_rId4" DrawAspect="Content" ObjectID="_948039131" r:id="rId4"/>
        </w:object>
      </w:r>
      <w:r>
        <w:rPr>
          <w:rFonts w:cs="Times New Roman" w:ascii="Times New Roman" w:hAnsi="Times New Roman"/>
        </w:rPr>
        <w:br/>
        <w:br/>
        <w:t>a) Pierwsze, drugie, trzecie.</w:t>
        <w:br/>
        <w:t>b) Pierwsze, czwarte, piąte.</w:t>
        <w:br/>
        <w:t>c) Drugie, trzecie, czwarte.</w:t>
        <w:br/>
        <w:t>d) Drugie, trzecie, piąte</w:t>
        <w:br/>
        <w:br/>
        <w:t>10. Pasażer stojącego na przystanku autobusu siedzi na fotelu przodem do kierowcy. Gdy autobus ruszy gwałtownie, to pasażer:</w:t>
        <w:br/>
        <w:t>a) przechyli się w stronę kierowcy (do przodu),</w:t>
        <w:br/>
        <w:t>b) nie odczuje żadnego oddziaływania,</w:t>
        <w:br/>
        <w:t>c) zostanie dociśnięty do oparcia fotela,</w:t>
        <w:br/>
        <w:t>d) zostanie wyrzucony w górę.</w:t>
        <w:br/>
        <w:br/>
        <w:t>11. Kamień spada na ziemię z pewnej wysokości. Które zdanie jest prawdziwe?</w:t>
        <w:br/>
        <w:t>a) energia kinetyczna kamienia jest równa energii potencjalnej w każdej chwili trwania ruchu;</w:t>
        <w:br/>
        <w:t>b) kamień ma największą energię kinetyczną w momencie uderzenia o ziemię, gdyż wtedy jego prędkość jest największa;</w:t>
        <w:br/>
        <w:t>c) energię potencjalna nie zmienia swojej wartości podczas ruchu kamienia , gdyż jego masa nie ulega zmianie;</w:t>
        <w:br/>
        <w:t>d) energia potencjalna kamienia rośnie, a energia kinetyczna maleje podczas spadania kamienia.</w:t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 xml:space="preserve">☼ </w:t>
      </w:r>
      <w:r>
        <w:rPr>
          <w:rFonts w:cs="Times New Roman" w:ascii="Times New Roman" w:hAnsi="Times New Roman"/>
        </w:rPr>
        <w:t>12. Wykres przedstawia zależność siły działającej na wózek od jego przemieszczenia. Praca wykonana przy przesunięciu wózka o 5m była równa:</w:t>
        <w:br/>
        <w:t>a) 20J</w:t>
        <w:br/>
        <w:t>b) 4J</w:t>
        <w:br/>
        <w:t>c) 5J</w:t>
        <w:br/>
        <w:t>d) 10J</w:t>
        <w:br/>
        <w:br/>
      </w:r>
      <w:r>
        <w:rPr/>
        <w:object w:dxaOrig="7711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55pt;height:222.95pt" filled="f" o:ole="">
            <v:imagedata r:id="rId7" o:title=""/>
          </v:shape>
          <o:OLEObject Type="Embed" ProgID="" ShapeID="ole_rId6" DrawAspect="Content" ObjectID="_1674319475" r:id="rId6"/>
        </w:objec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 xml:space="preserve">☼ </w:t>
      </w:r>
      <w:r>
        <w:rPr>
          <w:rFonts w:cs="Times New Roman" w:ascii="Times New Roman" w:hAnsi="Times New Roman"/>
        </w:rPr>
        <w:t xml:space="preserve">13. Ciało o masie 3kg zwiększyło w ciągu 2s swoją prędkość o 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. Jaka siła działa na to ciało?</w:t>
        <w:br/>
        <w:t>a) 6N</w:t>
        <w:br/>
        <w:t>b) 12N</w:t>
        <w:br/>
        <w:t>c) 24N</w:t>
        <w:br/>
        <w:t>d) 48N</w:t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>☼</w:t>
      </w:r>
      <w:r>
        <w:rPr>
          <w:rFonts w:cs="Times New Roman" w:ascii="Times New Roman" w:hAnsi="Times New Roman"/>
        </w:rPr>
        <w:t xml:space="preserve"> 14. 7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 xml:space="preserve"> to:</w:t>
        <w:br/>
        <w:t xml:space="preserve">a)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t xml:space="preserve">b)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t xml:space="preserve">c) 0,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t xml:space="preserve">d) 2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>☼</w:t>
      </w:r>
      <w:r>
        <w:rPr>
          <w:rFonts w:cs="Times New Roman" w:ascii="Times New Roman" w:hAnsi="Times New Roman"/>
        </w:rPr>
        <w:t xml:space="preserve"> 15. Jaką siłą należy działać na drugi koniec dźwigni dwustronnej, aby była ona w równowadze ?</w:t>
        <w:br/>
        <w:t>a) 2N</w:t>
        <w:br/>
        <w:t>b) 5N</w:t>
        <w:br/>
        <w:t>c) 4N</w:t>
        <w:br/>
        <w:t>d) 10N</w:t>
        <w:br/>
        <w:br/>
      </w:r>
      <w:r>
        <w:rPr/>
        <w:object w:dxaOrig="6479" w:dyaOrig="2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4pt;height:101.6pt" filled="f" o:ole="">
            <v:imagedata r:id="rId9" o:title=""/>
          </v:shape>
          <o:OLEObject Type="Embed" ProgID="" ShapeID="ole_rId8" DrawAspect="Content" ObjectID="_1095160402" r:id="rId8"/>
        </w:object>
      </w:r>
      <w:r>
        <w:rPr>
          <w:rFonts w:cs="Times New Roman" w:ascii="Times New Roman" w:hAnsi="Times New Roman"/>
        </w:rPr>
        <w:br/>
        <w:br/>
      </w:r>
      <w:r>
        <w:rPr>
          <w:b/>
          <w:bCs/>
          <w:iCs/>
          <w:szCs w:val="22"/>
        </w:rPr>
        <w:t xml:space="preserve">☼ </w:t>
      </w:r>
      <w:r>
        <w:rPr>
          <w:rStyle w:val="Tekstpodstawowy2Znak"/>
        </w:rPr>
        <w:t>16. Samolot o masie 1000kg leci w powietrzu z prędkością 100</w:t>
      </w:r>
      <w:r>
        <w:rPr>
          <w:rStyle w:val="Tekstpodstawowy2Znak"/>
        </w:rPr>
        <w:drawing>
          <wp:inline distT="0" distB="0" distL="0" distR="0">
            <wp:extent cx="19177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kstpodstawowy2Znak"/>
        </w:rPr>
        <w:t>. Energia kinetyczna samolotu</w:t>
      </w:r>
      <w:r>
        <w:rPr/>
        <w:t xml:space="preserve"> wynosi:</w:t>
      </w:r>
      <w:r>
        <w:rPr>
          <w:rFonts w:cs="Times New Roman" w:ascii="Times New Roman" w:hAnsi="Times New Roman"/>
        </w:rPr>
        <w:br/>
        <w:t>a) 500000J</w:t>
        <w:br/>
        <w:t>b) 50000 J</w:t>
        <w:br/>
        <w:t>c) 5000000 J</w:t>
        <w:br/>
        <w:t>d) 5000 J</w:t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 xml:space="preserve">☼ </w:t>
      </w:r>
      <w:r>
        <w:rPr>
          <w:rFonts w:cs="Times New Roman" w:ascii="Times New Roman" w:hAnsi="Times New Roman"/>
        </w:rPr>
        <w:t xml:space="preserve">17. Ile wynosi siła ciągu elektrowozu, którego silnik rozwija moc 4MW przy stałej prędkości ruchu równej 7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?</w:t>
        <w:br/>
        <w:t>a) 200000N</w:t>
        <w:br/>
        <w:t>b) 2000N</w:t>
        <w:br/>
        <w:t>c) 20000N</w:t>
        <w:br/>
        <w:t>d) 2000000N</w:t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>☼</w:t>
      </w:r>
      <w:r>
        <w:rPr>
          <w:rFonts w:cs="Times New Roman" w:ascii="Times New Roman" w:hAnsi="Times New Roman"/>
        </w:rPr>
        <w:t xml:space="preserve"> 18. Jaka jest sprawność silnika o mocy 2000 kW, jeśli w ciągu 1 godziny wykonał on pracę 72000000 J?</w:t>
        <w:br/>
        <w:t>a) 5%</w:t>
        <w:br/>
        <w:t>b) 10%</w:t>
        <w:br/>
        <w:t>c) 2%</w:t>
        <w:br/>
        <w:t>d) 8%</w:t>
        <w:br/>
        <w:br/>
      </w:r>
      <w:r>
        <w:rPr/>
        <w:t>☼</w:t>
      </w:r>
      <w:r>
        <w:rPr>
          <w:rStyle w:val="Tekstpodstawowy2Znak"/>
        </w:rPr>
        <w:t xml:space="preserve"> 19. Pocisk o masie 0,01 kg wyleciał z lufy karabinu z prędkością 600</w:t>
      </w:r>
      <w:r>
        <w:rPr>
          <w:rStyle w:val="Tekstpodstawowy2Znak"/>
        </w:rPr>
        <w:drawing>
          <wp:inline distT="0" distB="0" distL="0" distR="0">
            <wp:extent cx="19177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kstpodstawowy2Znak"/>
        </w:rPr>
        <w:t>. Na skutek odrzutu karabin</w:t>
      </w:r>
      <w:r>
        <w:rPr/>
        <w:t xml:space="preserve"> uzyskał prędkość 1,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Masa karabinu wynosi:</w:t>
      </w:r>
      <w:r>
        <w:rPr>
          <w:rFonts w:cs="Times New Roman" w:ascii="Times New Roman" w:hAnsi="Times New Roman"/>
        </w:rPr>
        <w:br/>
        <w:t>a) 0,5kg</w:t>
        <w:br/>
        <w:t>b) 0,6kg</w:t>
        <w:br/>
        <w:t>c) 5kg</w:t>
        <w:br/>
        <w:t>d) 6kg</w:t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 xml:space="preserve">☼ </w:t>
      </w:r>
      <w:r>
        <w:rPr>
          <w:rFonts w:cs="Times New Roman" w:ascii="Times New Roman" w:hAnsi="Times New Roman"/>
        </w:rPr>
        <w:t>20. Ciało spada z wysokości h = 5m. Jaką prędkość uzyska to ciało tuż przy ziemi?</w:t>
        <w:br/>
        <w:t>a)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br/>
        <w:t>b) 1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br/>
        <w:t>c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br/>
        <w:t>d) 10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Cs/>
          <w:szCs w:val="22"/>
        </w:rPr>
        <w:t xml:space="preserve">☼ </w:t>
      </w:r>
      <w:r>
        <w:rPr>
          <w:rFonts w:cs="Times New Roman" w:ascii="Times New Roman" w:hAnsi="Times New Roman"/>
        </w:rPr>
        <w:t>21.*Jaka jest energia kinetyczna ciała o masie m = 5kg i pędzie p = 1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?</w:t>
        <w:br/>
        <w:t>a) 25,4 J</w:t>
        <w:br/>
        <w:t>b) 25,5J</w:t>
        <w:br/>
        <w:t>c) 25,6J</w:t>
        <w:br/>
        <w:t>d) 25,7J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ind w:left="1134" w:right="0" w:hanging="283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1z3">
    <w:name w:val="WW8Num1z3"/>
    <w:qFormat/>
    <w:rPr>
      <w:rFonts w:ascii="Symbol" w:hAnsi="Symbol" w:cs="Symbol"/>
      <w:color w:val="000000"/>
      <w:sz w:val="2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color w:val="000000"/>
      <w:sz w:val="20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basedOn w:val="WWDomylnaczcionkaakapitu"/>
    <w:qFormat/>
    <w:rPr>
      <w:rFonts w:ascii="Thorndale;Times New Roman" w:hAnsi="Thorndale;Times New Roman" w:eastAsia="Andale Sans UI;Arial Unicode MS" w:cs="Thorndale;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5:00Z</dcterms:created>
  <dc:creator>xxx</dc:creator>
  <dc:description/>
  <dc:language>en-US</dc:language>
  <cp:lastModifiedBy>Anna Maciejewska</cp:lastModifiedBy>
  <dcterms:modified xsi:type="dcterms:W3CDTF">2015-10-18T18:45:00Z</dcterms:modified>
  <cp:revision>2</cp:revision>
  <dc:subject/>
  <dc:title>ID</dc:title>
</cp:coreProperties>
</file>