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                  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Klasa                                                    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                                  </w:t>
                      </w:r>
                      <w:r>
                        <w:rPr>
                          <w:i/>
                          <w:vertAlign w:val="superscript"/>
                        </w:rPr>
                        <w:t>Imię i nazwisk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                  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vertAlign w:val="superscript"/>
                        </w:rPr>
                        <w:t xml:space="preserve">         </w:t>
                      </w:r>
                      <w:r>
                        <w:rPr>
                          <w:i/>
                          <w:vertAlign w:val="superscript"/>
                        </w:rPr>
                        <w:t>Klasa                                                    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ST – równa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1.</w:t>
      </w:r>
    </w:p>
    <w:p>
      <w:pPr>
        <w:pStyle w:val="Normal"/>
        <w:rPr/>
      </w:pPr>
      <w:r>
        <w:rPr/>
        <w:t>Opisz sytuację na wadze symbolicznie za pomocą równania i rozwiąż to równ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spacing w:lineRule="auto" w:line="36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2742565" cy="905510"/>
                <wp:effectExtent l="20320" t="0" r="190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905400"/>
                          <a:chOff x="0" y="0"/>
                          <a:chExt cx="2742480" cy="905400"/>
                        </a:xfrm>
                      </wpg:grpSpPr>
                      <wpg:grpSp>
                        <wpg:cNvGrpSpPr/>
                        <wpg:grpSpPr>
                          <a:xfrm>
                            <a:off x="98280" y="720"/>
                            <a:ext cx="30348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1716">
                                  <a:moveTo>
                                    <a:pt x="316" y="390"/>
                                  </a:moveTo>
                                  <a:cubicBezTo>
                                    <a:pt x="305" y="479"/>
                                    <a:pt x="113" y="477"/>
                                    <a:pt x="69" y="563"/>
                                  </a:cubicBezTo>
                                  <a:cubicBezTo>
                                    <a:pt x="25" y="649"/>
                                    <a:pt x="59" y="821"/>
                                    <a:pt x="54" y="908"/>
                                  </a:cubicBezTo>
                                  <a:cubicBezTo>
                                    <a:pt x="49" y="995"/>
                                    <a:pt x="41" y="1026"/>
                                    <a:pt x="39" y="1088"/>
                                  </a:cubicBezTo>
                                  <a:cubicBezTo>
                                    <a:pt x="37" y="1150"/>
                                    <a:pt x="39" y="1221"/>
                                    <a:pt x="39" y="1283"/>
                                  </a:cubicBezTo>
                                  <a:cubicBezTo>
                                    <a:pt x="39" y="1345"/>
                                    <a:pt x="23" y="1402"/>
                                    <a:pt x="39" y="1463"/>
                                  </a:cubicBezTo>
                                  <a:cubicBezTo>
                                    <a:pt x="55" y="1524"/>
                                    <a:pt x="0" y="1619"/>
                                    <a:pt x="136" y="1650"/>
                                  </a:cubicBezTo>
                                  <a:cubicBezTo>
                                    <a:pt x="272" y="1681"/>
                                    <a:pt x="720" y="1716"/>
                                    <a:pt x="856" y="1650"/>
                                  </a:cubicBezTo>
                                  <a:cubicBezTo>
                                    <a:pt x="992" y="1584"/>
                                    <a:pt x="940" y="1379"/>
                                    <a:pt x="954" y="1253"/>
                                  </a:cubicBezTo>
                                  <a:cubicBezTo>
                                    <a:pt x="968" y="1127"/>
                                    <a:pt x="941" y="1005"/>
                                    <a:pt x="939" y="893"/>
                                  </a:cubicBezTo>
                                  <a:cubicBezTo>
                                    <a:pt x="937" y="781"/>
                                    <a:pt x="953" y="662"/>
                                    <a:pt x="939" y="578"/>
                                  </a:cubicBezTo>
                                  <a:cubicBezTo>
                                    <a:pt x="925" y="494"/>
                                    <a:pt x="900" y="421"/>
                                    <a:pt x="856" y="390"/>
                                  </a:cubicBezTo>
                                  <a:cubicBezTo>
                                    <a:pt x="812" y="359"/>
                                    <a:pt x="725" y="396"/>
                                    <a:pt x="676" y="390"/>
                                  </a:cubicBezTo>
                                  <a:cubicBezTo>
                                    <a:pt x="627" y="384"/>
                                    <a:pt x="564" y="413"/>
                                    <a:pt x="564" y="353"/>
                                  </a:cubicBezTo>
                                  <a:cubicBezTo>
                                    <a:pt x="564" y="293"/>
                                    <a:pt x="717" y="54"/>
                                    <a:pt x="676" y="30"/>
                                  </a:cubicBezTo>
                                  <a:cubicBezTo>
                                    <a:pt x="635" y="6"/>
                                    <a:pt x="406" y="210"/>
                                    <a:pt x="316" y="210"/>
                                  </a:cubicBezTo>
                                  <a:cubicBezTo>
                                    <a:pt x="226" y="210"/>
                                    <a:pt x="136" y="0"/>
                                    <a:pt x="136" y="30"/>
                                  </a:cubicBezTo>
                                  <a:cubicBezTo>
                                    <a:pt x="136" y="60"/>
                                    <a:pt x="316" y="300"/>
                                    <a:pt x="316" y="39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2240"/>
                              <a:ext cx="432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10">
                                  <a:moveTo>
                                    <a:pt x="90" y="0"/>
                                  </a:moveTo>
                                  <a:cubicBezTo>
                                    <a:pt x="100" y="30"/>
                                    <a:pt x="110" y="60"/>
                                    <a:pt x="120" y="90"/>
                                  </a:cubicBezTo>
                                  <a:cubicBezTo>
                                    <a:pt x="142" y="157"/>
                                    <a:pt x="98" y="179"/>
                                    <a:pt x="75" y="225"/>
                                  </a:cubicBezTo>
                                  <a:cubicBezTo>
                                    <a:pt x="17" y="342"/>
                                    <a:pt x="0" y="379"/>
                                    <a:pt x="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3160"/>
                              <a:ext cx="306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95">
                                  <a:moveTo>
                                    <a:pt x="101" y="0"/>
                                  </a:moveTo>
                                  <a:cubicBezTo>
                                    <a:pt x="30" y="48"/>
                                    <a:pt x="62" y="13"/>
                                    <a:pt x="26" y="120"/>
                                  </a:cubicBezTo>
                                  <a:cubicBezTo>
                                    <a:pt x="21" y="135"/>
                                    <a:pt x="11" y="165"/>
                                    <a:pt x="11" y="165"/>
                                  </a:cubicBezTo>
                                  <a:cubicBezTo>
                                    <a:pt x="20" y="314"/>
                                    <a:pt x="0" y="384"/>
                                    <a:pt x="56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60560"/>
                              <a:ext cx="55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28">
                                  <a:moveTo>
                                    <a:pt x="0" y="0"/>
                                  </a:moveTo>
                                  <a:cubicBezTo>
                                    <a:pt x="35" y="105"/>
                                    <a:pt x="0" y="80"/>
                                    <a:pt x="75" y="105"/>
                                  </a:cubicBezTo>
                                  <a:cubicBezTo>
                                    <a:pt x="99" y="178"/>
                                    <a:pt x="133" y="228"/>
                                    <a:pt x="195" y="270"/>
                                  </a:cubicBezTo>
                                  <a:cubicBezTo>
                                    <a:pt x="229" y="321"/>
                                    <a:pt x="238" y="328"/>
                                    <a:pt x="21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95760"/>
                              <a:ext cx="1472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47">
                                  <a:moveTo>
                                    <a:pt x="484" y="98"/>
                                  </a:moveTo>
                                  <a:cubicBezTo>
                                    <a:pt x="331" y="200"/>
                                    <a:pt x="430" y="160"/>
                                    <a:pt x="169" y="143"/>
                                  </a:cubicBezTo>
                                  <a:cubicBezTo>
                                    <a:pt x="140" y="55"/>
                                    <a:pt x="177" y="136"/>
                                    <a:pt x="109" y="68"/>
                                  </a:cubicBezTo>
                                  <a:cubicBezTo>
                                    <a:pt x="41" y="0"/>
                                    <a:pt x="122" y="37"/>
                                    <a:pt x="34" y="8"/>
                                  </a:cubicBezTo>
                                  <a:cubicBezTo>
                                    <a:pt x="24" y="23"/>
                                    <a:pt x="0" y="35"/>
                                    <a:pt x="4" y="53"/>
                                  </a:cubicBezTo>
                                  <a:cubicBezTo>
                                    <a:pt x="8" y="71"/>
                                    <a:pt x="36" y="70"/>
                                    <a:pt x="49" y="83"/>
                                  </a:cubicBezTo>
                                  <a:cubicBezTo>
                                    <a:pt x="117" y="151"/>
                                    <a:pt x="36" y="114"/>
                                    <a:pt x="124" y="143"/>
                                  </a:cubicBezTo>
                                  <a:cubicBezTo>
                                    <a:pt x="86" y="200"/>
                                    <a:pt x="50" y="234"/>
                                    <a:pt x="109" y="323"/>
                                  </a:cubicBezTo>
                                  <a:cubicBezTo>
                                    <a:pt x="121" y="341"/>
                                    <a:pt x="139" y="293"/>
                                    <a:pt x="154" y="278"/>
                                  </a:cubicBezTo>
                                  <a:cubicBezTo>
                                    <a:pt x="191" y="168"/>
                                    <a:pt x="162" y="210"/>
                                    <a:pt x="229" y="143"/>
                                  </a:cubicBezTo>
                                  <a:cubicBezTo>
                                    <a:pt x="300" y="250"/>
                                    <a:pt x="224" y="120"/>
                                    <a:pt x="274" y="353"/>
                                  </a:cubicBezTo>
                                  <a:cubicBezTo>
                                    <a:pt x="287" y="415"/>
                                    <a:pt x="356" y="405"/>
                                    <a:pt x="394" y="443"/>
                                  </a:cubicBezTo>
                                  <a:cubicBezTo>
                                    <a:pt x="398" y="447"/>
                                    <a:pt x="384" y="443"/>
                                    <a:pt x="379" y="44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720"/>
                            <a:ext cx="30348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1716">
                                  <a:moveTo>
                                    <a:pt x="316" y="390"/>
                                  </a:moveTo>
                                  <a:cubicBezTo>
                                    <a:pt x="305" y="479"/>
                                    <a:pt x="113" y="477"/>
                                    <a:pt x="69" y="563"/>
                                  </a:cubicBezTo>
                                  <a:cubicBezTo>
                                    <a:pt x="25" y="649"/>
                                    <a:pt x="59" y="821"/>
                                    <a:pt x="54" y="908"/>
                                  </a:cubicBezTo>
                                  <a:cubicBezTo>
                                    <a:pt x="49" y="995"/>
                                    <a:pt x="41" y="1026"/>
                                    <a:pt x="39" y="1088"/>
                                  </a:cubicBezTo>
                                  <a:cubicBezTo>
                                    <a:pt x="37" y="1150"/>
                                    <a:pt x="39" y="1221"/>
                                    <a:pt x="39" y="1283"/>
                                  </a:cubicBezTo>
                                  <a:cubicBezTo>
                                    <a:pt x="39" y="1345"/>
                                    <a:pt x="23" y="1402"/>
                                    <a:pt x="39" y="1463"/>
                                  </a:cubicBezTo>
                                  <a:cubicBezTo>
                                    <a:pt x="55" y="1524"/>
                                    <a:pt x="0" y="1619"/>
                                    <a:pt x="136" y="1650"/>
                                  </a:cubicBezTo>
                                  <a:cubicBezTo>
                                    <a:pt x="272" y="1681"/>
                                    <a:pt x="720" y="1716"/>
                                    <a:pt x="856" y="1650"/>
                                  </a:cubicBezTo>
                                  <a:cubicBezTo>
                                    <a:pt x="992" y="1584"/>
                                    <a:pt x="940" y="1379"/>
                                    <a:pt x="954" y="1253"/>
                                  </a:cubicBezTo>
                                  <a:cubicBezTo>
                                    <a:pt x="968" y="1127"/>
                                    <a:pt x="941" y="1005"/>
                                    <a:pt x="939" y="893"/>
                                  </a:cubicBezTo>
                                  <a:cubicBezTo>
                                    <a:pt x="937" y="781"/>
                                    <a:pt x="953" y="662"/>
                                    <a:pt x="939" y="578"/>
                                  </a:cubicBezTo>
                                  <a:cubicBezTo>
                                    <a:pt x="925" y="494"/>
                                    <a:pt x="900" y="421"/>
                                    <a:pt x="856" y="390"/>
                                  </a:cubicBezTo>
                                  <a:cubicBezTo>
                                    <a:pt x="812" y="359"/>
                                    <a:pt x="725" y="396"/>
                                    <a:pt x="676" y="390"/>
                                  </a:cubicBezTo>
                                  <a:cubicBezTo>
                                    <a:pt x="627" y="384"/>
                                    <a:pt x="564" y="413"/>
                                    <a:pt x="564" y="353"/>
                                  </a:cubicBezTo>
                                  <a:cubicBezTo>
                                    <a:pt x="564" y="293"/>
                                    <a:pt x="717" y="54"/>
                                    <a:pt x="676" y="30"/>
                                  </a:cubicBezTo>
                                  <a:cubicBezTo>
                                    <a:pt x="635" y="6"/>
                                    <a:pt x="406" y="210"/>
                                    <a:pt x="316" y="210"/>
                                  </a:cubicBezTo>
                                  <a:cubicBezTo>
                                    <a:pt x="226" y="210"/>
                                    <a:pt x="136" y="0"/>
                                    <a:pt x="136" y="30"/>
                                  </a:cubicBezTo>
                                  <a:cubicBezTo>
                                    <a:pt x="136" y="60"/>
                                    <a:pt x="316" y="300"/>
                                    <a:pt x="316" y="39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2240"/>
                              <a:ext cx="432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10">
                                  <a:moveTo>
                                    <a:pt x="90" y="0"/>
                                  </a:moveTo>
                                  <a:cubicBezTo>
                                    <a:pt x="100" y="30"/>
                                    <a:pt x="110" y="60"/>
                                    <a:pt x="120" y="90"/>
                                  </a:cubicBezTo>
                                  <a:cubicBezTo>
                                    <a:pt x="142" y="157"/>
                                    <a:pt x="98" y="179"/>
                                    <a:pt x="75" y="225"/>
                                  </a:cubicBezTo>
                                  <a:cubicBezTo>
                                    <a:pt x="17" y="342"/>
                                    <a:pt x="0" y="379"/>
                                    <a:pt x="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83160"/>
                              <a:ext cx="306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95">
                                  <a:moveTo>
                                    <a:pt x="101" y="0"/>
                                  </a:moveTo>
                                  <a:cubicBezTo>
                                    <a:pt x="30" y="48"/>
                                    <a:pt x="62" y="13"/>
                                    <a:pt x="26" y="120"/>
                                  </a:cubicBezTo>
                                  <a:cubicBezTo>
                                    <a:pt x="21" y="135"/>
                                    <a:pt x="11" y="165"/>
                                    <a:pt x="11" y="165"/>
                                  </a:cubicBezTo>
                                  <a:cubicBezTo>
                                    <a:pt x="20" y="314"/>
                                    <a:pt x="0" y="384"/>
                                    <a:pt x="56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60560"/>
                              <a:ext cx="55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28">
                                  <a:moveTo>
                                    <a:pt x="0" y="0"/>
                                  </a:moveTo>
                                  <a:cubicBezTo>
                                    <a:pt x="35" y="105"/>
                                    <a:pt x="0" y="80"/>
                                    <a:pt x="75" y="105"/>
                                  </a:cubicBezTo>
                                  <a:cubicBezTo>
                                    <a:pt x="99" y="178"/>
                                    <a:pt x="133" y="228"/>
                                    <a:pt x="195" y="270"/>
                                  </a:cubicBezTo>
                                  <a:cubicBezTo>
                                    <a:pt x="229" y="321"/>
                                    <a:pt x="238" y="328"/>
                                    <a:pt x="21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5760"/>
                              <a:ext cx="1472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47">
                                  <a:moveTo>
                                    <a:pt x="484" y="98"/>
                                  </a:moveTo>
                                  <a:cubicBezTo>
                                    <a:pt x="331" y="200"/>
                                    <a:pt x="430" y="160"/>
                                    <a:pt x="169" y="143"/>
                                  </a:cubicBezTo>
                                  <a:cubicBezTo>
                                    <a:pt x="140" y="55"/>
                                    <a:pt x="177" y="136"/>
                                    <a:pt x="109" y="68"/>
                                  </a:cubicBezTo>
                                  <a:cubicBezTo>
                                    <a:pt x="41" y="0"/>
                                    <a:pt x="122" y="37"/>
                                    <a:pt x="34" y="8"/>
                                  </a:cubicBezTo>
                                  <a:cubicBezTo>
                                    <a:pt x="24" y="23"/>
                                    <a:pt x="0" y="35"/>
                                    <a:pt x="4" y="53"/>
                                  </a:cubicBezTo>
                                  <a:cubicBezTo>
                                    <a:pt x="8" y="71"/>
                                    <a:pt x="36" y="70"/>
                                    <a:pt x="49" y="83"/>
                                  </a:cubicBezTo>
                                  <a:cubicBezTo>
                                    <a:pt x="117" y="151"/>
                                    <a:pt x="36" y="114"/>
                                    <a:pt x="124" y="143"/>
                                  </a:cubicBezTo>
                                  <a:cubicBezTo>
                                    <a:pt x="86" y="200"/>
                                    <a:pt x="50" y="234"/>
                                    <a:pt x="109" y="323"/>
                                  </a:cubicBezTo>
                                  <a:cubicBezTo>
                                    <a:pt x="121" y="341"/>
                                    <a:pt x="139" y="293"/>
                                    <a:pt x="154" y="278"/>
                                  </a:cubicBezTo>
                                  <a:cubicBezTo>
                                    <a:pt x="191" y="168"/>
                                    <a:pt x="162" y="210"/>
                                    <a:pt x="229" y="143"/>
                                  </a:cubicBezTo>
                                  <a:cubicBezTo>
                                    <a:pt x="300" y="250"/>
                                    <a:pt x="224" y="120"/>
                                    <a:pt x="274" y="353"/>
                                  </a:cubicBezTo>
                                  <a:cubicBezTo>
                                    <a:pt x="287" y="415"/>
                                    <a:pt x="356" y="405"/>
                                    <a:pt x="394" y="443"/>
                                  </a:cubicBezTo>
                                  <a:cubicBezTo>
                                    <a:pt x="398" y="447"/>
                                    <a:pt x="384" y="443"/>
                                    <a:pt x="379" y="44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600" y="720"/>
                            <a:ext cx="30348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1716">
                                  <a:moveTo>
                                    <a:pt x="316" y="390"/>
                                  </a:moveTo>
                                  <a:cubicBezTo>
                                    <a:pt x="305" y="479"/>
                                    <a:pt x="113" y="477"/>
                                    <a:pt x="69" y="563"/>
                                  </a:cubicBezTo>
                                  <a:cubicBezTo>
                                    <a:pt x="25" y="649"/>
                                    <a:pt x="59" y="821"/>
                                    <a:pt x="54" y="908"/>
                                  </a:cubicBezTo>
                                  <a:cubicBezTo>
                                    <a:pt x="49" y="995"/>
                                    <a:pt x="41" y="1026"/>
                                    <a:pt x="39" y="1088"/>
                                  </a:cubicBezTo>
                                  <a:cubicBezTo>
                                    <a:pt x="37" y="1150"/>
                                    <a:pt x="39" y="1221"/>
                                    <a:pt x="39" y="1283"/>
                                  </a:cubicBezTo>
                                  <a:cubicBezTo>
                                    <a:pt x="39" y="1345"/>
                                    <a:pt x="23" y="1402"/>
                                    <a:pt x="39" y="1463"/>
                                  </a:cubicBezTo>
                                  <a:cubicBezTo>
                                    <a:pt x="55" y="1524"/>
                                    <a:pt x="0" y="1619"/>
                                    <a:pt x="136" y="1650"/>
                                  </a:cubicBezTo>
                                  <a:cubicBezTo>
                                    <a:pt x="272" y="1681"/>
                                    <a:pt x="720" y="1716"/>
                                    <a:pt x="856" y="1650"/>
                                  </a:cubicBezTo>
                                  <a:cubicBezTo>
                                    <a:pt x="992" y="1584"/>
                                    <a:pt x="940" y="1379"/>
                                    <a:pt x="954" y="1253"/>
                                  </a:cubicBezTo>
                                  <a:cubicBezTo>
                                    <a:pt x="968" y="1127"/>
                                    <a:pt x="941" y="1005"/>
                                    <a:pt x="939" y="893"/>
                                  </a:cubicBezTo>
                                  <a:cubicBezTo>
                                    <a:pt x="937" y="781"/>
                                    <a:pt x="953" y="662"/>
                                    <a:pt x="939" y="578"/>
                                  </a:cubicBezTo>
                                  <a:cubicBezTo>
                                    <a:pt x="925" y="494"/>
                                    <a:pt x="900" y="421"/>
                                    <a:pt x="856" y="390"/>
                                  </a:cubicBezTo>
                                  <a:cubicBezTo>
                                    <a:pt x="812" y="359"/>
                                    <a:pt x="725" y="396"/>
                                    <a:pt x="676" y="390"/>
                                  </a:cubicBezTo>
                                  <a:cubicBezTo>
                                    <a:pt x="627" y="384"/>
                                    <a:pt x="564" y="413"/>
                                    <a:pt x="564" y="353"/>
                                  </a:cubicBezTo>
                                  <a:cubicBezTo>
                                    <a:pt x="564" y="293"/>
                                    <a:pt x="717" y="54"/>
                                    <a:pt x="676" y="30"/>
                                  </a:cubicBezTo>
                                  <a:cubicBezTo>
                                    <a:pt x="635" y="6"/>
                                    <a:pt x="406" y="210"/>
                                    <a:pt x="316" y="210"/>
                                  </a:cubicBezTo>
                                  <a:cubicBezTo>
                                    <a:pt x="226" y="210"/>
                                    <a:pt x="136" y="0"/>
                                    <a:pt x="136" y="30"/>
                                  </a:cubicBezTo>
                                  <a:cubicBezTo>
                                    <a:pt x="136" y="60"/>
                                    <a:pt x="316" y="300"/>
                                    <a:pt x="316" y="39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2240"/>
                              <a:ext cx="432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10">
                                  <a:moveTo>
                                    <a:pt x="90" y="0"/>
                                  </a:moveTo>
                                  <a:cubicBezTo>
                                    <a:pt x="100" y="30"/>
                                    <a:pt x="110" y="60"/>
                                    <a:pt x="120" y="90"/>
                                  </a:cubicBezTo>
                                  <a:cubicBezTo>
                                    <a:pt x="142" y="157"/>
                                    <a:pt x="98" y="179"/>
                                    <a:pt x="75" y="225"/>
                                  </a:cubicBezTo>
                                  <a:cubicBezTo>
                                    <a:pt x="17" y="342"/>
                                    <a:pt x="0" y="379"/>
                                    <a:pt x="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3160"/>
                              <a:ext cx="306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95">
                                  <a:moveTo>
                                    <a:pt x="101" y="0"/>
                                  </a:moveTo>
                                  <a:cubicBezTo>
                                    <a:pt x="30" y="48"/>
                                    <a:pt x="62" y="13"/>
                                    <a:pt x="26" y="120"/>
                                  </a:cubicBezTo>
                                  <a:cubicBezTo>
                                    <a:pt x="21" y="135"/>
                                    <a:pt x="11" y="165"/>
                                    <a:pt x="11" y="165"/>
                                  </a:cubicBezTo>
                                  <a:cubicBezTo>
                                    <a:pt x="20" y="314"/>
                                    <a:pt x="0" y="384"/>
                                    <a:pt x="56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60560"/>
                              <a:ext cx="55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28">
                                  <a:moveTo>
                                    <a:pt x="0" y="0"/>
                                  </a:moveTo>
                                  <a:cubicBezTo>
                                    <a:pt x="35" y="105"/>
                                    <a:pt x="0" y="80"/>
                                    <a:pt x="75" y="105"/>
                                  </a:cubicBezTo>
                                  <a:cubicBezTo>
                                    <a:pt x="99" y="178"/>
                                    <a:pt x="133" y="228"/>
                                    <a:pt x="195" y="270"/>
                                  </a:cubicBezTo>
                                  <a:cubicBezTo>
                                    <a:pt x="229" y="321"/>
                                    <a:pt x="238" y="328"/>
                                    <a:pt x="21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5760"/>
                              <a:ext cx="1472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47">
                                  <a:moveTo>
                                    <a:pt x="484" y="98"/>
                                  </a:moveTo>
                                  <a:cubicBezTo>
                                    <a:pt x="331" y="200"/>
                                    <a:pt x="430" y="160"/>
                                    <a:pt x="169" y="143"/>
                                  </a:cubicBezTo>
                                  <a:cubicBezTo>
                                    <a:pt x="140" y="55"/>
                                    <a:pt x="177" y="136"/>
                                    <a:pt x="109" y="68"/>
                                  </a:cubicBezTo>
                                  <a:cubicBezTo>
                                    <a:pt x="41" y="0"/>
                                    <a:pt x="122" y="37"/>
                                    <a:pt x="34" y="8"/>
                                  </a:cubicBezTo>
                                  <a:cubicBezTo>
                                    <a:pt x="24" y="23"/>
                                    <a:pt x="0" y="35"/>
                                    <a:pt x="4" y="53"/>
                                  </a:cubicBezTo>
                                  <a:cubicBezTo>
                                    <a:pt x="8" y="71"/>
                                    <a:pt x="36" y="70"/>
                                    <a:pt x="49" y="83"/>
                                  </a:cubicBezTo>
                                  <a:cubicBezTo>
                                    <a:pt x="117" y="151"/>
                                    <a:pt x="36" y="114"/>
                                    <a:pt x="124" y="143"/>
                                  </a:cubicBezTo>
                                  <a:cubicBezTo>
                                    <a:pt x="86" y="200"/>
                                    <a:pt x="50" y="234"/>
                                    <a:pt x="109" y="323"/>
                                  </a:cubicBezTo>
                                  <a:cubicBezTo>
                                    <a:pt x="121" y="341"/>
                                    <a:pt x="139" y="293"/>
                                    <a:pt x="154" y="278"/>
                                  </a:cubicBezTo>
                                  <a:cubicBezTo>
                                    <a:pt x="191" y="168"/>
                                    <a:pt x="162" y="210"/>
                                    <a:pt x="229" y="143"/>
                                  </a:cubicBezTo>
                                  <a:cubicBezTo>
                                    <a:pt x="300" y="250"/>
                                    <a:pt x="224" y="120"/>
                                    <a:pt x="274" y="353"/>
                                  </a:cubicBezTo>
                                  <a:cubicBezTo>
                                    <a:pt x="287" y="415"/>
                                    <a:pt x="356" y="405"/>
                                    <a:pt x="394" y="443"/>
                                  </a:cubicBezTo>
                                  <a:cubicBezTo>
                                    <a:pt x="398" y="447"/>
                                    <a:pt x="384" y="443"/>
                                    <a:pt x="379" y="44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080" y="0"/>
                            <a:ext cx="30348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1716">
                                  <a:moveTo>
                                    <a:pt x="316" y="390"/>
                                  </a:moveTo>
                                  <a:cubicBezTo>
                                    <a:pt x="305" y="479"/>
                                    <a:pt x="113" y="477"/>
                                    <a:pt x="69" y="563"/>
                                  </a:cubicBezTo>
                                  <a:cubicBezTo>
                                    <a:pt x="25" y="649"/>
                                    <a:pt x="59" y="821"/>
                                    <a:pt x="54" y="908"/>
                                  </a:cubicBezTo>
                                  <a:cubicBezTo>
                                    <a:pt x="49" y="995"/>
                                    <a:pt x="41" y="1026"/>
                                    <a:pt x="39" y="1088"/>
                                  </a:cubicBezTo>
                                  <a:cubicBezTo>
                                    <a:pt x="37" y="1150"/>
                                    <a:pt x="39" y="1221"/>
                                    <a:pt x="39" y="1283"/>
                                  </a:cubicBezTo>
                                  <a:cubicBezTo>
                                    <a:pt x="39" y="1345"/>
                                    <a:pt x="23" y="1402"/>
                                    <a:pt x="39" y="1463"/>
                                  </a:cubicBezTo>
                                  <a:cubicBezTo>
                                    <a:pt x="55" y="1524"/>
                                    <a:pt x="0" y="1619"/>
                                    <a:pt x="136" y="1650"/>
                                  </a:cubicBezTo>
                                  <a:cubicBezTo>
                                    <a:pt x="272" y="1681"/>
                                    <a:pt x="720" y="1716"/>
                                    <a:pt x="856" y="1650"/>
                                  </a:cubicBezTo>
                                  <a:cubicBezTo>
                                    <a:pt x="992" y="1584"/>
                                    <a:pt x="940" y="1379"/>
                                    <a:pt x="954" y="1253"/>
                                  </a:cubicBezTo>
                                  <a:cubicBezTo>
                                    <a:pt x="968" y="1127"/>
                                    <a:pt x="941" y="1005"/>
                                    <a:pt x="939" y="893"/>
                                  </a:cubicBezTo>
                                  <a:cubicBezTo>
                                    <a:pt x="937" y="781"/>
                                    <a:pt x="953" y="662"/>
                                    <a:pt x="939" y="578"/>
                                  </a:cubicBezTo>
                                  <a:cubicBezTo>
                                    <a:pt x="925" y="494"/>
                                    <a:pt x="900" y="421"/>
                                    <a:pt x="856" y="390"/>
                                  </a:cubicBezTo>
                                  <a:cubicBezTo>
                                    <a:pt x="812" y="359"/>
                                    <a:pt x="725" y="396"/>
                                    <a:pt x="676" y="390"/>
                                  </a:cubicBezTo>
                                  <a:cubicBezTo>
                                    <a:pt x="627" y="384"/>
                                    <a:pt x="564" y="413"/>
                                    <a:pt x="564" y="353"/>
                                  </a:cubicBezTo>
                                  <a:cubicBezTo>
                                    <a:pt x="564" y="293"/>
                                    <a:pt x="717" y="54"/>
                                    <a:pt x="676" y="30"/>
                                  </a:cubicBezTo>
                                  <a:cubicBezTo>
                                    <a:pt x="635" y="6"/>
                                    <a:pt x="406" y="210"/>
                                    <a:pt x="316" y="210"/>
                                  </a:cubicBezTo>
                                  <a:cubicBezTo>
                                    <a:pt x="226" y="210"/>
                                    <a:pt x="136" y="0"/>
                                    <a:pt x="136" y="30"/>
                                  </a:cubicBezTo>
                                  <a:cubicBezTo>
                                    <a:pt x="136" y="60"/>
                                    <a:pt x="316" y="300"/>
                                    <a:pt x="316" y="39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2240"/>
                              <a:ext cx="432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10">
                                  <a:moveTo>
                                    <a:pt x="90" y="0"/>
                                  </a:moveTo>
                                  <a:cubicBezTo>
                                    <a:pt x="100" y="30"/>
                                    <a:pt x="110" y="60"/>
                                    <a:pt x="120" y="90"/>
                                  </a:cubicBezTo>
                                  <a:cubicBezTo>
                                    <a:pt x="142" y="157"/>
                                    <a:pt x="98" y="179"/>
                                    <a:pt x="75" y="225"/>
                                  </a:cubicBezTo>
                                  <a:cubicBezTo>
                                    <a:pt x="17" y="342"/>
                                    <a:pt x="0" y="379"/>
                                    <a:pt x="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3160"/>
                              <a:ext cx="306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95">
                                  <a:moveTo>
                                    <a:pt x="101" y="0"/>
                                  </a:moveTo>
                                  <a:cubicBezTo>
                                    <a:pt x="30" y="48"/>
                                    <a:pt x="62" y="13"/>
                                    <a:pt x="26" y="120"/>
                                  </a:cubicBezTo>
                                  <a:cubicBezTo>
                                    <a:pt x="21" y="135"/>
                                    <a:pt x="11" y="165"/>
                                    <a:pt x="11" y="165"/>
                                  </a:cubicBezTo>
                                  <a:cubicBezTo>
                                    <a:pt x="20" y="314"/>
                                    <a:pt x="0" y="384"/>
                                    <a:pt x="56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60560"/>
                              <a:ext cx="55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28">
                                  <a:moveTo>
                                    <a:pt x="0" y="0"/>
                                  </a:moveTo>
                                  <a:cubicBezTo>
                                    <a:pt x="35" y="105"/>
                                    <a:pt x="0" y="80"/>
                                    <a:pt x="75" y="105"/>
                                  </a:cubicBezTo>
                                  <a:cubicBezTo>
                                    <a:pt x="99" y="178"/>
                                    <a:pt x="133" y="228"/>
                                    <a:pt x="195" y="270"/>
                                  </a:cubicBezTo>
                                  <a:cubicBezTo>
                                    <a:pt x="229" y="321"/>
                                    <a:pt x="238" y="328"/>
                                    <a:pt x="21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5760"/>
                              <a:ext cx="1472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47">
                                  <a:moveTo>
                                    <a:pt x="484" y="98"/>
                                  </a:moveTo>
                                  <a:cubicBezTo>
                                    <a:pt x="331" y="200"/>
                                    <a:pt x="430" y="160"/>
                                    <a:pt x="169" y="143"/>
                                  </a:cubicBezTo>
                                  <a:cubicBezTo>
                                    <a:pt x="140" y="55"/>
                                    <a:pt x="177" y="136"/>
                                    <a:pt x="109" y="68"/>
                                  </a:cubicBezTo>
                                  <a:cubicBezTo>
                                    <a:pt x="41" y="0"/>
                                    <a:pt x="122" y="37"/>
                                    <a:pt x="34" y="8"/>
                                  </a:cubicBezTo>
                                  <a:cubicBezTo>
                                    <a:pt x="24" y="23"/>
                                    <a:pt x="0" y="35"/>
                                    <a:pt x="4" y="53"/>
                                  </a:cubicBezTo>
                                  <a:cubicBezTo>
                                    <a:pt x="8" y="71"/>
                                    <a:pt x="36" y="70"/>
                                    <a:pt x="49" y="83"/>
                                  </a:cubicBezTo>
                                  <a:cubicBezTo>
                                    <a:pt x="117" y="151"/>
                                    <a:pt x="36" y="114"/>
                                    <a:pt x="124" y="143"/>
                                  </a:cubicBezTo>
                                  <a:cubicBezTo>
                                    <a:pt x="86" y="200"/>
                                    <a:pt x="50" y="234"/>
                                    <a:pt x="109" y="323"/>
                                  </a:cubicBezTo>
                                  <a:cubicBezTo>
                                    <a:pt x="121" y="341"/>
                                    <a:pt x="139" y="293"/>
                                    <a:pt x="154" y="278"/>
                                  </a:cubicBezTo>
                                  <a:cubicBezTo>
                                    <a:pt x="191" y="168"/>
                                    <a:pt x="162" y="210"/>
                                    <a:pt x="229" y="143"/>
                                  </a:cubicBezTo>
                                  <a:cubicBezTo>
                                    <a:pt x="300" y="250"/>
                                    <a:pt x="224" y="120"/>
                                    <a:pt x="274" y="353"/>
                                  </a:cubicBezTo>
                                  <a:cubicBezTo>
                                    <a:pt x="287" y="415"/>
                                    <a:pt x="356" y="405"/>
                                    <a:pt x="394" y="443"/>
                                  </a:cubicBezTo>
                                  <a:cubicBezTo>
                                    <a:pt x="398" y="447"/>
                                    <a:pt x="384" y="443"/>
                                    <a:pt x="379" y="44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760" y="720"/>
                            <a:ext cx="30348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1716">
                                  <a:moveTo>
                                    <a:pt x="316" y="390"/>
                                  </a:moveTo>
                                  <a:cubicBezTo>
                                    <a:pt x="305" y="479"/>
                                    <a:pt x="113" y="477"/>
                                    <a:pt x="69" y="563"/>
                                  </a:cubicBezTo>
                                  <a:cubicBezTo>
                                    <a:pt x="25" y="649"/>
                                    <a:pt x="59" y="821"/>
                                    <a:pt x="54" y="908"/>
                                  </a:cubicBezTo>
                                  <a:cubicBezTo>
                                    <a:pt x="49" y="995"/>
                                    <a:pt x="41" y="1026"/>
                                    <a:pt x="39" y="1088"/>
                                  </a:cubicBezTo>
                                  <a:cubicBezTo>
                                    <a:pt x="37" y="1150"/>
                                    <a:pt x="39" y="1221"/>
                                    <a:pt x="39" y="1283"/>
                                  </a:cubicBezTo>
                                  <a:cubicBezTo>
                                    <a:pt x="39" y="1345"/>
                                    <a:pt x="23" y="1402"/>
                                    <a:pt x="39" y="1463"/>
                                  </a:cubicBezTo>
                                  <a:cubicBezTo>
                                    <a:pt x="55" y="1524"/>
                                    <a:pt x="0" y="1619"/>
                                    <a:pt x="136" y="1650"/>
                                  </a:cubicBezTo>
                                  <a:cubicBezTo>
                                    <a:pt x="272" y="1681"/>
                                    <a:pt x="720" y="1716"/>
                                    <a:pt x="856" y="1650"/>
                                  </a:cubicBezTo>
                                  <a:cubicBezTo>
                                    <a:pt x="992" y="1584"/>
                                    <a:pt x="940" y="1379"/>
                                    <a:pt x="954" y="1253"/>
                                  </a:cubicBezTo>
                                  <a:cubicBezTo>
                                    <a:pt x="968" y="1127"/>
                                    <a:pt x="941" y="1005"/>
                                    <a:pt x="939" y="893"/>
                                  </a:cubicBezTo>
                                  <a:cubicBezTo>
                                    <a:pt x="937" y="781"/>
                                    <a:pt x="953" y="662"/>
                                    <a:pt x="939" y="578"/>
                                  </a:cubicBezTo>
                                  <a:cubicBezTo>
                                    <a:pt x="925" y="494"/>
                                    <a:pt x="900" y="421"/>
                                    <a:pt x="856" y="390"/>
                                  </a:cubicBezTo>
                                  <a:cubicBezTo>
                                    <a:pt x="812" y="359"/>
                                    <a:pt x="725" y="396"/>
                                    <a:pt x="676" y="390"/>
                                  </a:cubicBezTo>
                                  <a:cubicBezTo>
                                    <a:pt x="627" y="384"/>
                                    <a:pt x="564" y="413"/>
                                    <a:pt x="564" y="353"/>
                                  </a:cubicBezTo>
                                  <a:cubicBezTo>
                                    <a:pt x="564" y="293"/>
                                    <a:pt x="717" y="54"/>
                                    <a:pt x="676" y="30"/>
                                  </a:cubicBezTo>
                                  <a:cubicBezTo>
                                    <a:pt x="635" y="6"/>
                                    <a:pt x="406" y="210"/>
                                    <a:pt x="316" y="210"/>
                                  </a:cubicBezTo>
                                  <a:cubicBezTo>
                                    <a:pt x="226" y="210"/>
                                    <a:pt x="136" y="0"/>
                                    <a:pt x="136" y="30"/>
                                  </a:cubicBezTo>
                                  <a:cubicBezTo>
                                    <a:pt x="136" y="60"/>
                                    <a:pt x="316" y="300"/>
                                    <a:pt x="316" y="39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2240"/>
                              <a:ext cx="432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10">
                                  <a:moveTo>
                                    <a:pt x="90" y="0"/>
                                  </a:moveTo>
                                  <a:cubicBezTo>
                                    <a:pt x="100" y="30"/>
                                    <a:pt x="110" y="60"/>
                                    <a:pt x="120" y="90"/>
                                  </a:cubicBezTo>
                                  <a:cubicBezTo>
                                    <a:pt x="142" y="157"/>
                                    <a:pt x="98" y="179"/>
                                    <a:pt x="75" y="225"/>
                                  </a:cubicBezTo>
                                  <a:cubicBezTo>
                                    <a:pt x="17" y="342"/>
                                    <a:pt x="0" y="379"/>
                                    <a:pt x="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83160"/>
                              <a:ext cx="306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95">
                                  <a:moveTo>
                                    <a:pt x="101" y="0"/>
                                  </a:moveTo>
                                  <a:cubicBezTo>
                                    <a:pt x="30" y="48"/>
                                    <a:pt x="62" y="13"/>
                                    <a:pt x="26" y="120"/>
                                  </a:cubicBezTo>
                                  <a:cubicBezTo>
                                    <a:pt x="21" y="135"/>
                                    <a:pt x="11" y="165"/>
                                    <a:pt x="11" y="165"/>
                                  </a:cubicBezTo>
                                  <a:cubicBezTo>
                                    <a:pt x="20" y="314"/>
                                    <a:pt x="0" y="384"/>
                                    <a:pt x="56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60560"/>
                              <a:ext cx="55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28">
                                  <a:moveTo>
                                    <a:pt x="0" y="0"/>
                                  </a:moveTo>
                                  <a:cubicBezTo>
                                    <a:pt x="35" y="105"/>
                                    <a:pt x="0" y="80"/>
                                    <a:pt x="75" y="105"/>
                                  </a:cubicBezTo>
                                  <a:cubicBezTo>
                                    <a:pt x="99" y="178"/>
                                    <a:pt x="133" y="228"/>
                                    <a:pt x="195" y="270"/>
                                  </a:cubicBezTo>
                                  <a:cubicBezTo>
                                    <a:pt x="229" y="321"/>
                                    <a:pt x="238" y="328"/>
                                    <a:pt x="21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5760"/>
                              <a:ext cx="1472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47">
                                  <a:moveTo>
                                    <a:pt x="484" y="98"/>
                                  </a:moveTo>
                                  <a:cubicBezTo>
                                    <a:pt x="331" y="200"/>
                                    <a:pt x="430" y="160"/>
                                    <a:pt x="169" y="143"/>
                                  </a:cubicBezTo>
                                  <a:cubicBezTo>
                                    <a:pt x="140" y="55"/>
                                    <a:pt x="177" y="136"/>
                                    <a:pt x="109" y="68"/>
                                  </a:cubicBezTo>
                                  <a:cubicBezTo>
                                    <a:pt x="41" y="0"/>
                                    <a:pt x="122" y="37"/>
                                    <a:pt x="34" y="8"/>
                                  </a:cubicBezTo>
                                  <a:cubicBezTo>
                                    <a:pt x="24" y="23"/>
                                    <a:pt x="0" y="35"/>
                                    <a:pt x="4" y="53"/>
                                  </a:cubicBezTo>
                                  <a:cubicBezTo>
                                    <a:pt x="8" y="71"/>
                                    <a:pt x="36" y="70"/>
                                    <a:pt x="49" y="83"/>
                                  </a:cubicBezTo>
                                  <a:cubicBezTo>
                                    <a:pt x="117" y="151"/>
                                    <a:pt x="36" y="114"/>
                                    <a:pt x="124" y="143"/>
                                  </a:cubicBezTo>
                                  <a:cubicBezTo>
                                    <a:pt x="86" y="200"/>
                                    <a:pt x="50" y="234"/>
                                    <a:pt x="109" y="323"/>
                                  </a:cubicBezTo>
                                  <a:cubicBezTo>
                                    <a:pt x="121" y="341"/>
                                    <a:pt x="139" y="293"/>
                                    <a:pt x="154" y="278"/>
                                  </a:cubicBezTo>
                                  <a:cubicBezTo>
                                    <a:pt x="191" y="168"/>
                                    <a:pt x="162" y="210"/>
                                    <a:pt x="229" y="143"/>
                                  </a:cubicBezTo>
                                  <a:cubicBezTo>
                                    <a:pt x="300" y="250"/>
                                    <a:pt x="224" y="120"/>
                                    <a:pt x="274" y="353"/>
                                  </a:cubicBezTo>
                                  <a:cubicBezTo>
                                    <a:pt x="287" y="415"/>
                                    <a:pt x="356" y="405"/>
                                    <a:pt x="394" y="443"/>
                                  </a:cubicBezTo>
                                  <a:cubicBezTo>
                                    <a:pt x="398" y="447"/>
                                    <a:pt x="384" y="443"/>
                                    <a:pt x="379" y="44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105480"/>
                            <a:ext cx="61164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151200"/>
                              <a:ext cx="305280" cy="437040"/>
                            </a:xfrm>
                            <a:custGeom>
                              <a:avLst/>
                              <a:gdLst>
                                <a:gd name="textAreaLeft" fmla="*/ 8280 w 173160"/>
                                <a:gd name="textAreaRight" fmla="*/ 164880 w 173160"/>
                                <a:gd name="textAreaTop" fmla="*/ 8280 h 247680"/>
                                <a:gd name="textAreaBottom" fmla="*/ 239400 h 247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87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276"/>
                                  </a:lnTo>
                                  <a:arcTo wR="3600" hR="3600" stAng="10800000" swAng="-5400000"/>
                                  <a:lnTo>
                                    <a:pt x="18000" y="3087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5440"/>
                              <a:ext cx="6116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8kg</w:t>
                                </w:r>
                              </w:p>
                            </w:txbxContent>
                          </wps:txbx>
                          <wps:bodyPr wrap="square" lIns="85680" rIns="85680" tIns="47520" bIns="47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680" y="0"/>
                              <a:ext cx="152280" cy="145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040" y="201960"/>
                            <a:ext cx="4050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122400"/>
                              <a:ext cx="202680" cy="353520"/>
                            </a:xfrm>
                            <a:custGeom>
                              <a:avLst/>
                              <a:gdLst>
                                <a:gd name="textAreaLeft" fmla="*/ 5400 w 114840"/>
                                <a:gd name="textAreaRight" fmla="*/ 109440 w 114840"/>
                                <a:gd name="textAreaTop" fmla="*/ 5400 h 200520"/>
                                <a:gd name="textAreaBottom" fmla="*/ 195120 h 20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6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065"/>
                                  </a:lnTo>
                                  <a:arcTo wR="3600" hR="3600" stAng="10800000" swAng="-5400000"/>
                                  <a:lnTo>
                                    <a:pt x="18000" y="376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6640"/>
                              <a:ext cx="4050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5kg</w:t>
                                </w:r>
                              </w:p>
                            </w:txbxContent>
                          </wps:txbx>
                          <wps:bodyPr wrap="square" lIns="85680" rIns="85680" tIns="47520" bIns="47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00800" cy="11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2720"/>
                            <a:ext cx="2742480" cy="2926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300320" y="167760"/>
                              <a:ext cx="141480" cy="12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133360" y="-525600"/>
                              <a:ext cx="83160" cy="113472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24480 h 643320"/>
                                <a:gd name="textAreaBottom" fmla="*/ 618840 h 64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825"/>
                                    <a:pt x="0" y="1650"/>
                                  </a:cubicBezTo>
                                  <a:lnTo>
                                    <a:pt x="0" y="19950"/>
                                  </a:lnTo>
                                  <a:cubicBezTo>
                                    <a:pt x="0" y="2077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25600" y="-525600"/>
                              <a:ext cx="83160" cy="113472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22320 h 643320"/>
                                <a:gd name="textAreaBottom" fmla="*/ 621000 h 64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750"/>
                                    <a:pt x="0" y="1500"/>
                                  </a:cubicBezTo>
                                  <a:lnTo>
                                    <a:pt x="0" y="20100"/>
                                  </a:lnTo>
                                  <a:cubicBezTo>
                                    <a:pt x="0" y="2085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329840" y="-678960"/>
                              <a:ext cx="83160" cy="1607760"/>
                            </a:xfrm>
                            <a:custGeom>
                              <a:avLst/>
                              <a:gdLst>
                                <a:gd name="textAreaLeft" fmla="*/ 13680 w 47160"/>
                                <a:gd name="textAreaRight" fmla="*/ 47520 w 47160"/>
                                <a:gd name="textAreaTop" fmla="*/ 360 h 911520"/>
                                <a:gd name="textAreaBottom" fmla="*/ 912240 h 9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0.75pt;width:208.1pt;height:126.6pt" coordorigin="-26,-15" coordsize="4162,2532">
                <v:group id="shape_0" style="position:absolute;left:-26;top:91;width:478;height:1120">
                  <v:shape id="shape_0" coordsize="992,1716" path="m316,390c305,479,113,477,69,563c25,649,59,821,54,908c49,995,41,1026,39,1088c37,1150,39,1221,39,1283c39,1345,23,1402,39,1463c55,1524,0,1619,136,1650c272,1681,720,1716,856,1650c992,1584,940,1379,954,1253c968,1127,941,1005,939,893c937,781,953,662,939,578c925,494,900,421,856,390c812,359,725,396,676,390c627,384,564,413,564,353c564,293,717,54,676,30c635,6,406,210,316,210c226,210,136,0,136,30c136,60,316,300,316,390xe" fillcolor="white" stroked="t" o:allowincell="f" style="position:absolute;left:-26;top:91;width:477;height:1119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shape id="shape_0" coordsize="142,510" path="m90,0c100,30,110,60,120,90c142,157,98,179,75,225c17,342,0,379,0,510e" stroked="t" o:allowincell="f" style="position:absolute;left:94;top:252;width:67;height:3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495" path="m101,0c30,48,62,13,26,120c21,135,11,165,11,165c20,314,0,384,56,495e" stroked="t" o:allowincell="f" style="position:absolute;left:154;top:222;width:47;height:3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8,328" path="m0,0c35,105,0,80,75,105c99,178,133,228,195,270c229,321,238,328,210,300e" stroked="t" o:allowincell="f" style="position:absolute;left:207;top:344;width:86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4,447" path="m484,98c331,200,430,160,169,143c140,55,177,136,109,68c41,0,122,37,34,8c24,23,0,35,4,53c8,71,36,70,49,83c117,151,36,114,124,143c86,200,50,234,109,323c121,341,139,293,154,278c191,168,162,210,229,143c300,250,224,120,274,353c287,415,356,405,394,443c398,447,384,443,379,443e" stroked="t" o:allowincell="f" style="position:absolute;left:25;top:242;width:231;height:29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300;top:91;width:478;height:1120">
                  <v:shape id="shape_0" coordsize="992,1716" path="m316,390c305,479,113,477,69,563c25,649,59,821,54,908c49,995,41,1026,39,1088c37,1150,39,1221,39,1283c39,1345,23,1402,39,1463c55,1524,0,1619,136,1650c272,1681,720,1716,856,1650c992,1584,940,1379,954,1253c968,1127,941,1005,939,893c937,781,953,662,939,578c925,494,900,421,856,390c812,359,725,396,676,390c627,384,564,413,564,353c564,293,717,54,676,30c635,6,406,210,316,210c226,210,136,0,136,30c136,60,316,300,316,390xe" fillcolor="white" stroked="t" o:allowincell="f" style="position:absolute;left:300;top:91;width:477;height:1119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shape id="shape_0" coordsize="142,510" path="m90,0c100,30,110,60,120,90c142,157,98,179,75,225c17,342,0,379,0,510e" stroked="t" o:allowincell="f" style="position:absolute;left:419;top:252;width:67;height:3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495" path="m101,0c30,48,62,13,26,120c21,135,11,165,11,165c20,314,0,384,56,495e" stroked="t" o:allowincell="f" style="position:absolute;left:478;top:222;width:47;height:3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8,328" path="m0,0c35,105,0,80,75,105c99,178,133,228,195,270c229,321,238,328,210,300e" stroked="t" o:allowincell="f" style="position:absolute;left:532;top:344;width:86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4,447" path="m484,98c331,200,430,160,169,143c140,55,177,136,109,68c41,0,122,37,34,8c24,23,0,35,4,53c8,71,36,70,49,83c117,151,36,114,124,143c86,200,50,234,109,323c121,341,139,293,154,278c191,168,162,210,229,143c300,250,224,120,274,353c287,415,356,405,394,443c398,447,384,443,379,443e" stroked="t" o:allowincell="f" style="position:absolute;left:350;top:242;width:231;height:29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2377;top:91;width:478;height:1120">
                  <v:shape id="shape_0" coordsize="992,1716" path="m316,390c305,479,113,477,69,563c25,649,59,821,54,908c49,995,41,1026,39,1088c37,1150,39,1221,39,1283c39,1345,23,1402,39,1463c55,1524,0,1619,136,1650c272,1681,720,1716,856,1650c992,1584,940,1379,954,1253c968,1127,941,1005,939,893c937,781,953,662,939,578c925,494,900,421,856,390c812,359,725,396,676,390c627,384,564,413,564,353c564,293,717,54,676,30c635,6,406,210,316,210c226,210,136,0,136,30c136,60,316,300,316,390xe" fillcolor="white" stroked="t" o:allowincell="f" style="position:absolute;left:2377;top:91;width:477;height:1119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shape id="shape_0" coordsize="142,510" path="m90,0c100,30,110,60,120,90c142,157,98,179,75,225c17,342,0,379,0,510e" stroked="t" o:allowincell="f" style="position:absolute;left:2496;top:252;width:67;height:3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495" path="m101,0c30,48,62,13,26,120c21,135,11,165,11,165c20,314,0,384,56,495e" stroked="t" o:allowincell="f" style="position:absolute;left:2556;top:222;width:47;height:3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8,328" path="m0,0c35,105,0,80,75,105c99,178,133,228,195,270c229,321,238,328,210,300e" stroked="t" o:allowincell="f" style="position:absolute;left:2608;top:344;width:86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4,447" path="m484,98c331,200,430,160,169,143c140,55,177,136,109,68c41,0,122,37,34,8c24,23,0,35,4,53c8,71,36,70,49,83c117,151,36,114,124,143c86,200,50,234,109,323c121,341,139,293,154,278c191,168,162,210,229,143c300,250,224,120,274,353c287,415,356,405,394,443c398,447,384,443,379,443e" stroked="t" o:allowincell="f" style="position:absolute;left:2426;top:242;width:231;height:29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2699;top:90;width:478;height:1120">
                  <v:shape id="shape_0" coordsize="992,1716" path="m316,390c305,479,113,477,69,563c25,649,59,821,54,908c49,995,41,1026,39,1088c37,1150,39,1221,39,1283c39,1345,23,1402,39,1463c55,1524,0,1619,136,1650c272,1681,720,1716,856,1650c992,1584,940,1379,954,1253c968,1127,941,1005,939,893c937,781,953,662,939,578c925,494,900,421,856,390c812,359,725,396,676,390c627,384,564,413,564,353c564,293,717,54,676,30c635,6,406,210,316,210c226,210,136,0,136,30c136,60,316,300,316,390xe" fillcolor="white" stroked="t" o:allowincell="f" style="position:absolute;left:2699;top:90;width:477;height:1119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shape id="shape_0" coordsize="142,510" path="m90,0c100,30,110,60,120,90c142,157,98,179,75,225c17,342,0,379,0,510e" stroked="t" o:allowincell="f" style="position:absolute;left:2818;top:251;width:67;height:3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495" path="m101,0c30,48,62,13,26,120c21,135,11,165,11,165c20,314,0,384,56,495e" stroked="t" o:allowincell="f" style="position:absolute;left:2878;top:221;width:47;height:3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8,328" path="m0,0c35,105,0,80,75,105c99,178,133,228,195,270c229,321,238,328,210,300e" stroked="t" o:allowincell="f" style="position:absolute;left:2930;top:343;width:86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4,447" path="m484,98c331,200,430,160,169,143c140,55,177,136,109,68c41,0,122,37,34,8c24,23,0,35,4,53c8,71,36,70,49,83c117,151,36,114,124,143c86,200,50,234,109,323c121,341,139,293,154,278c191,168,162,210,229,143c300,250,224,120,274,353c287,415,356,405,394,443c398,447,384,443,379,443e" stroked="t" o:allowincell="f" style="position:absolute;left:2748;top:241;width:231;height:29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3174;top:91;width:478;height:1120">
                  <v:shape id="shape_0" coordsize="992,1716" path="m316,390c305,479,113,477,69,563c25,649,59,821,54,908c49,995,41,1026,39,1088c37,1150,39,1221,39,1283c39,1345,23,1402,39,1463c55,1524,0,1619,136,1650c272,1681,720,1716,856,1650c992,1584,940,1379,954,1253c968,1127,941,1005,939,893c937,781,953,662,939,578c925,494,900,421,856,390c812,359,725,396,676,390c627,384,564,413,564,353c564,293,717,54,676,30c635,6,406,210,316,210c226,210,136,0,136,30c136,60,316,300,316,390xe" fillcolor="white" stroked="t" o:allowincell="f" style="position:absolute;left:3174;top:91;width:477;height:1119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shape id="shape_0" coordsize="142,510" path="m90,0c100,30,110,60,120,90c142,157,98,179,75,225c17,342,0,379,0,510e" stroked="t" o:allowincell="f" style="position:absolute;left:3293;top:252;width:67;height:3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495" path="m101,0c30,48,62,13,26,120c21,135,11,165,11,165c20,314,0,384,56,495e" stroked="t" o:allowincell="f" style="position:absolute;left:3353;top:222;width:47;height:3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8,328" path="m0,0c35,105,0,80,75,105c99,178,133,228,195,270c229,321,238,328,210,300e" stroked="t" o:allowincell="f" style="position:absolute;left:3406;top:344;width:86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4,447" path="m484,98c331,200,430,160,169,143c140,55,177,136,109,68c41,0,122,37,34,8c24,23,0,35,4,53c8,71,36,70,49,83c117,151,36,114,124,143c86,200,50,234,109,323c121,341,139,293,154,278c191,168,162,210,229,143c300,250,224,120,274,353c287,415,356,405,394,443c398,447,384,443,379,443e" stroked="t" o:allowincell="f" style="position:absolute;left:3224;top:242;width:231;height:29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618;top:256;width:963;height:926">
                  <v:roundrect id="shape_0" fillcolor="#969696" stroked="t" o:allowincell="f" style="position:absolute;left:869;top:494;width:480;height:68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454545"/>
                    <v:stroke color="gray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8;top:485;width:962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 8k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gray" stroked="t" o:allowincell="f" style="position:absolute;left:980;top:256;width:239;height:228;mso-wrap-style:none;v-text-anchor:middle">
                    <v:fill o:detectmouseclick="t" color2="#3b3b3b"/>
                    <v:stroke color="gray" weight="9360" joinstyle="miter" endcap="flat"/>
                    <w10:wrap type="none"/>
                  </v:oval>
                </v:group>
                <v:group id="shape_0" style="position:absolute;left:3499;top:408;width:638;height:750">
                  <v:roundrect id="shape_0" fillcolor="#969696" stroked="t" o:allowincell="f" style="position:absolute;left:3663;top:601;width:318;height:5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454545"/>
                    <v:stroke color="gray" weight="9360" joinstyle="miter" endcap="flat"/>
                    <w10:wrap type="none"/>
                  </v:roundrect>
                  <v:shape id="shape_0" fillcolor="white" stroked="f" o:allowincell="f" style="position:absolute;left:3499;top:592;width:63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5k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gray" stroked="t" o:allowincell="f" style="position:absolute;left:3738;top:408;width:158;height:184;mso-wrap-style:none;v-text-anchor:middle">
                    <v:fill o:detectmouseclick="t" color2="#3b3b3b"/>
                    <v:stroke color="gray" weight="9360" joinstyle="miter" endcap="flat"/>
                    <w10:wrap type="none"/>
                  </v:oval>
                </v:group>
                <v:group id="shape_0" style="position:absolute;left:647;top:-15;width:2662;height:253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867;top:1319;width:222;height:196;flip: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3180;top:227;width:130;height:1786;flip:y;mso-wrap-style:none;v-text-anchor:middle;rotation:90" type="_x0000_t85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t" o:allowincell="f" style="position:absolute;left:648;top:227;width:130;height:1786;flip:y;mso-wrap-style:none;v-text-anchor:middle;rotation:90" type="_x0000_t85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t" o:allowincell="f" style="position:absolute;left:1914;top:-14;width:130;height:2531;flip:y;mso-wrap-style:none;v-text-anchor:middle;rotation:90" type="_x0000_t85">
                    <v:fill o:detectmouseclick="t" on="false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2971165" cy="995680"/>
                <wp:effectExtent l="19685" t="5715" r="19050" b="58699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995760"/>
                          <a:chOff x="0" y="0"/>
                          <a:chExt cx="2971080" cy="995760"/>
                        </a:xfrm>
                      </wpg:grpSpPr>
                      <wps:wsp>
                        <wps:cNvSpPr/>
                        <wps:spPr>
                          <a:xfrm>
                            <a:off x="2285280" y="343080"/>
                            <a:ext cx="212040" cy="423720"/>
                          </a:xfrm>
                          <a:prstGeom prst="can">
                            <a:avLst>
                              <a:gd name="adj" fmla="val 1666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9a9a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80040"/>
                            <a:ext cx="2971080" cy="31572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408320" y="180360"/>
                              <a:ext cx="153720" cy="13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311200" y="-569520"/>
                              <a:ext cx="90000" cy="1229400"/>
                            </a:xfrm>
                            <a:custGeom>
                              <a:avLst/>
                              <a:gdLst>
                                <a:gd name="textAreaLeft" fmla="*/ 15120 w 51120"/>
                                <a:gd name="textAreaRight" fmla="*/ 51480 w 51120"/>
                                <a:gd name="textAreaTop" fmla="*/ 26280 h 696960"/>
                                <a:gd name="textAreaBottom" fmla="*/ 670680 h 69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825"/>
                                    <a:pt x="0" y="1650"/>
                                  </a:cubicBezTo>
                                  <a:lnTo>
                                    <a:pt x="0" y="19950"/>
                                  </a:lnTo>
                                  <a:cubicBezTo>
                                    <a:pt x="0" y="2077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69520" y="-569520"/>
                              <a:ext cx="90000" cy="1229400"/>
                            </a:xfrm>
                            <a:custGeom>
                              <a:avLst/>
                              <a:gdLst>
                                <a:gd name="textAreaLeft" fmla="*/ 15120 w 51120"/>
                                <a:gd name="textAreaRight" fmla="*/ 51480 w 51120"/>
                                <a:gd name="textAreaTop" fmla="*/ 24120 h 696960"/>
                                <a:gd name="textAreaBottom" fmla="*/ 672840 h 69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750"/>
                                    <a:pt x="0" y="1500"/>
                                  </a:cubicBezTo>
                                  <a:lnTo>
                                    <a:pt x="0" y="20100"/>
                                  </a:lnTo>
                                  <a:cubicBezTo>
                                    <a:pt x="0" y="2085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440360" y="-735480"/>
                              <a:ext cx="90000" cy="1741680"/>
                            </a:xfrm>
                            <a:custGeom>
                              <a:avLst/>
                              <a:gdLst>
                                <a:gd name="textAreaLeft" fmla="*/ 15120 w 51120"/>
                                <a:gd name="textAreaRight" fmla="*/ 51480 w 51120"/>
                                <a:gd name="textAreaTop" fmla="*/ -360 h 987480"/>
                                <a:gd name="textAreaBottom" fmla="*/ 987480 h 9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370800"/>
                            <a:ext cx="42408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101520"/>
                              <a:ext cx="212040" cy="293400"/>
                            </a:xfrm>
                            <a:custGeom>
                              <a:avLst/>
                              <a:gdLst>
                                <a:gd name="textAreaLeft" fmla="*/ 5760 w 120240"/>
                                <a:gd name="textAreaRight" fmla="*/ 114480 w 120240"/>
                                <a:gd name="textAreaTop" fmla="*/ 5760 h 166320"/>
                                <a:gd name="textAreaBottom" fmla="*/ 16056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8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253"/>
                                  </a:lnTo>
                                  <a:arcTo wR="3600" hR="3600" stAng="10800000" swAng="-5400000"/>
                                  <a:lnTo>
                                    <a:pt x="18000" y="298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920"/>
                              <a:ext cx="4240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1kg</w:t>
                                </w:r>
                              </w:p>
                            </w:txbxContent>
                          </wps:txbx>
                          <wps:bodyPr wrap="square" lIns="85680" rIns="85680" tIns="47520" bIns="47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106200" cy="97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560" y="352440"/>
                            <a:ext cx="212040" cy="423720"/>
                          </a:xfrm>
                          <a:prstGeom prst="can">
                            <a:avLst>
                              <a:gd name="adj" fmla="val 1666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52440"/>
                            <a:ext cx="212040" cy="423720"/>
                          </a:xfrm>
                          <a:prstGeom prst="can">
                            <a:avLst>
                              <a:gd name="adj" fmla="val 1666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1b1b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43080"/>
                            <a:ext cx="212040" cy="423720"/>
                          </a:xfrm>
                          <a:prstGeom prst="can">
                            <a:avLst>
                              <a:gd name="adj" fmla="val 1666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9a9a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560" y="352440"/>
                            <a:ext cx="4240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110160" y="106200"/>
                              <a:ext cx="212040" cy="307440"/>
                            </a:xfrm>
                            <a:custGeom>
                              <a:avLst/>
                              <a:gdLst>
                                <a:gd name="textAreaLeft" fmla="*/ 5760 w 120240"/>
                                <a:gd name="textAreaRight" fmla="*/ 114480 w 120240"/>
                                <a:gd name="textAreaTop" fmla="*/ 5760 h 174240"/>
                                <a:gd name="textAreaBottom" fmla="*/ 168480 h 17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2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672"/>
                                  </a:lnTo>
                                  <a:arcTo wR="3600" hR="3600" stAng="10800000" swAng="-5400000"/>
                                  <a:lnTo>
                                    <a:pt x="18000" y="312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240"/>
                              <a:ext cx="4240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1kg</w:t>
                                </w:r>
                              </w:p>
                            </w:txbxContent>
                          </wps:txbx>
                          <wps:bodyPr wrap="square" lIns="85680" rIns="85680" tIns="47520" bIns="47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106200" cy="102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600" y="352440"/>
                            <a:ext cx="212040" cy="423720"/>
                          </a:xfrm>
                          <a:prstGeom prst="can">
                            <a:avLst>
                              <a:gd name="adj" fmla="val 1666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9c9c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880" y="352440"/>
                            <a:ext cx="42408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103320"/>
                              <a:ext cx="212040" cy="300240"/>
                            </a:xfrm>
                            <a:custGeom>
                              <a:avLst/>
                              <a:gdLst>
                                <a:gd name="textAreaLeft" fmla="*/ 5760 w 120240"/>
                                <a:gd name="textAreaRight" fmla="*/ 114480 w 120240"/>
                                <a:gd name="textAreaTop" fmla="*/ 5760 h 170280"/>
                                <a:gd name="textAreaBottom" fmla="*/ 164520 h 17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5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962"/>
                                  </a:lnTo>
                                  <a:arcTo wR="3600" hR="3600" stAng="10800000" swAng="-5400000"/>
                                  <a:lnTo>
                                    <a:pt x="18000" y="305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424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1kg</w:t>
                                </w:r>
                              </w:p>
                            </w:txbxContent>
                          </wps:txbx>
                          <wps:bodyPr wrap="square" lIns="85680" rIns="85680" tIns="47520" bIns="47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106200" cy="9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4200" y="352440"/>
                            <a:ext cx="42408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103320"/>
                              <a:ext cx="212040" cy="300240"/>
                            </a:xfrm>
                            <a:custGeom>
                              <a:avLst/>
                              <a:gdLst>
                                <a:gd name="textAreaLeft" fmla="*/ 5760 w 120240"/>
                                <a:gd name="textAreaRight" fmla="*/ 114480 w 120240"/>
                                <a:gd name="textAreaTop" fmla="*/ 5760 h 170280"/>
                                <a:gd name="textAreaBottom" fmla="*/ 164520 h 17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5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962"/>
                                  </a:lnTo>
                                  <a:arcTo wR="3600" hR="3600" stAng="10800000" swAng="-5400000"/>
                                  <a:lnTo>
                                    <a:pt x="18000" y="305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424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1kg</w:t>
                                </w:r>
                              </w:p>
                            </w:txbxContent>
                          </wps:txbx>
                          <wps:bodyPr wrap="square" lIns="85680" rIns="85680" tIns="47520" bIns="47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106200" cy="9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4680" y="351000"/>
                            <a:ext cx="42408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103680"/>
                              <a:ext cx="212040" cy="300240"/>
                            </a:xfrm>
                            <a:custGeom>
                              <a:avLst/>
                              <a:gdLst>
                                <a:gd name="textAreaLeft" fmla="*/ 5760 w 120240"/>
                                <a:gd name="textAreaRight" fmla="*/ 114480 w 120240"/>
                                <a:gd name="textAreaTop" fmla="*/ 5760 h 170280"/>
                                <a:gd name="textAreaBottom" fmla="*/ 164520 h 17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5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962"/>
                                  </a:lnTo>
                                  <a:arcTo wR="3600" hR="3600" stAng="10800000" swAng="-5400000"/>
                                  <a:lnTo>
                                    <a:pt x="18000" y="305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360"/>
                              <a:ext cx="424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1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2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9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7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10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2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3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1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1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1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1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1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1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1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1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1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1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1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1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pl-PL"/>
                                  </w:rPr>
                                  <w:t>1k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7520" bIns="475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106200" cy="9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100000">
                                  <a:srgbClr val="80808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80" y="0"/>
                            <a:ext cx="212040" cy="423720"/>
                          </a:xfrm>
                          <a:prstGeom prst="can">
                            <a:avLst>
                              <a:gd name="adj" fmla="val 1666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9b9b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5.15pt;width:225.45pt;height:137.15pt" coordorigin="-12,303" coordsize="4509,2743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419;top:930;width:333;height:666;mso-wrap-style:none;v-text-anchor:middle" type="_x0000_t22">
                  <v:fill o:detectmouseclick="t" color2="#a9a9a9"/>
                  <v:stroke color="black" weight="9360" joinstyle="miter" endcap="flat"/>
                  <w10:wrap type="none"/>
                </v:shape>
                <v:group id="shape_0" style="position:absolute;left:716;top:303;width:2885;height:2743">
                  <v:shape id="shape_0" fillcolor="black" stroked="t" o:allowincell="f" style="position:absolute;left:2038;top:1745;width:241;height:212;flip: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3460;top:564;width:141;height:1935;flip:y;mso-wrap-style:none;v-text-anchor:middle;rotation:90" type="_x0000_t85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t" o:allowincell="f" style="position:absolute;left:717;top:564;width:141;height:1935;flip:y;mso-wrap-style:none;v-text-anchor:middle;rotation:90" type="_x0000_t85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t" o:allowincell="f" style="position:absolute;left:2087;top:303;width:141;height:2742;flip:y;mso-wrap-style:none;v-text-anchor:middle;rotation:90" type="_x0000_t85">
                    <v:fill o:detectmouseclick="t" on="false"/>
                    <v:stroke color="black" weight="25560" joinstyle="miter" endcap="flat"/>
                    <w10:wrap type="none"/>
                  </v:shape>
                </v:group>
                <v:group id="shape_0" style="position:absolute;left:825;top:974;width:668;height:622">
                  <v:roundrect id="shape_0" fillcolor="#969696" stroked="t" o:allowincell="f" style="position:absolute;left:998;top:1134;width:333;height:46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454545"/>
                    <v:stroke color="gray" weight="9360" joinstyle="miter" endcap="flat"/>
                    <w10:wrap type="none"/>
                  </v:roundrect>
                  <v:shape id="shape_0" fillcolor="white" stroked="f" o:allowincell="f" style="position:absolute;left:825;top:1128;width:66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1k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gray" stroked="t" o:allowincell="f" style="position:absolute;left:1075;top:974;width:166;height:153;mso-wrap-style:none;v-text-anchor:middle">
                    <v:fill o:detectmouseclick="t" color2="#3b3b3b"/>
                    <v:stroke color="gray" weight="9360" joinstyle="miter" endcap="flat"/>
                    <w10:wrap type="none"/>
                  </v:oval>
                </v:group>
                <v:shape id="shape_0" fillcolor="white" stroked="t" o:allowincell="f" style="position:absolute;left:-12;top:945;width:333;height:666;mso-wrap-style:none;v-text-anchor:middle" type="_x0000_t22">
                  <v:fill o:detectmouseclick="t" color2="#b9b9b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;top:945;width:333;height:666;mso-wrap-style:none;v-text-anchor:middle" type="_x0000_t22">
                  <v:fill o:detectmouseclick="t" color2="#b1b1b1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930;width:333;height:666;mso-wrap-style:none;v-text-anchor:middle" type="_x0000_t22">
                  <v:fill o:detectmouseclick="t" color2="#a9a9a9"/>
                  <v:stroke color="black" weight="9360" joinstyle="miter" endcap="flat"/>
                  <w10:wrap type="none"/>
                </v:shape>
                <v:group id="shape_0" style="position:absolute;left:3828;top:945;width:668;height:652">
                  <v:roundrect id="shape_0" fillcolor="#969696" stroked="t" o:allowincell="f" style="position:absolute;left:4002;top:1112;width:333;height:48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454545"/>
                    <v:stroke color="gray" weight="9360" joinstyle="miter" endcap="flat"/>
                    <w10:wrap type="none"/>
                  </v:roundrect>
                  <v:shape id="shape_0" fillcolor="white" stroked="f" o:allowincell="f" style="position:absolute;left:3828;top:1106;width:667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1k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gray" stroked="t" o:allowincell="f" style="position:absolute;left:4078;top:945;width:166;height:160;mso-wrap-style:none;v-text-anchor:middle">
                    <v:fill o:detectmouseclick="t" color2="#3b3b3b"/>
                    <v:stroke color="gray" weight="9360" joinstyle="miter" endcap="flat"/>
                    <w10:wrap type="none"/>
                  </v:oval>
                </v:group>
                <v:shape id="shape_0" fillcolor="white" stroked="t" o:allowincell="f" style="position:absolute;left:321;top:945;width:333;height:666;mso-wrap-style:none;v-text-anchor:middle" type="_x0000_t22">
                  <v:fill o:detectmouseclick="t" color2="#c9c9c9"/>
                  <v:stroke color="black" weight="9360" joinstyle="miter" endcap="flat"/>
                  <w10:wrap type="none"/>
                </v:shape>
                <v:group id="shape_0" style="position:absolute;left:1157;top:945;width:668;height:636">
                  <v:roundrect id="shape_0" fillcolor="#969696" stroked="t" o:allowincell="f" style="position:absolute;left:1329;top:1108;width:333;height:47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454545"/>
                    <v:stroke color="gray" weight="9360" joinstyle="miter" endcap="flat"/>
                    <w10:wrap type="none"/>
                  </v:roundrect>
                  <v:shape id="shape_0" fillcolor="white" stroked="f" o:allowincell="f" style="position:absolute;left:1157;top:1101;width:66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1k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gray" stroked="t" o:allowincell="f" style="position:absolute;left:1407;top:945;width:166;height:156;mso-wrap-style:none;v-text-anchor:middle">
                    <v:fill o:detectmouseclick="t" color2="#3b3b3b"/>
                    <v:stroke color="gray" weight="9360" joinstyle="miter" endcap="flat"/>
                    <w10:wrap type="none"/>
                  </v:oval>
                </v:group>
                <v:group id="shape_0" style="position:absolute;left:2992;top:945;width:668;height:636">
                  <v:roundrect id="shape_0" fillcolor="#969696" stroked="t" o:allowincell="f" style="position:absolute;left:3165;top:1108;width:333;height:47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454545"/>
                    <v:stroke color="gray" weight="9360" joinstyle="miter" endcap="flat"/>
                    <w10:wrap type="none"/>
                  </v:roundrect>
                  <v:shape id="shape_0" fillcolor="white" stroked="f" o:allowincell="f" style="position:absolute;left:2992;top:1101;width:66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1k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gray" stroked="t" o:allowincell="f" style="position:absolute;left:3242;top:945;width:166;height:156;mso-wrap-style:none;v-text-anchor:middle">
                    <v:fill o:detectmouseclick="t" color2="#3b3b3b"/>
                    <v:stroke color="gray" weight="9360" joinstyle="miter" endcap="flat"/>
                    <w10:wrap type="none"/>
                  </v:oval>
                </v:group>
                <v:group id="shape_0" style="position:absolute;left:2662;top:943;width:668;height:636">
                  <v:roundrect id="shape_0" fillcolor="#969696" stroked="t" o:allowincell="f" style="position:absolute;left:2835;top:1106;width:333;height:47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454545"/>
                    <v:stroke color="gray" weight="9360" joinstyle="miter" endcap="flat"/>
                    <w10:wrap type="none"/>
                  </v:roundrect>
                  <v:shape id="shape_0" fillcolor="white" stroked="f" o:allowincell="f" style="position:absolute;left:2662;top:1099;width:66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1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2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9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7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10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2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3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1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1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1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1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1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1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1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1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1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1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1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1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pl-PL"/>
                            </w:rPr>
                            <w:t>1k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gray" stroked="t" o:allowincell="f" style="position:absolute;left:2912;top:943;width:166;height:156;mso-wrap-style:none;v-text-anchor:middle">
                    <v:fill o:detectmouseclick="t" color2="#3b3b3b"/>
                    <v:stroke color="gray" weight="9360" joinstyle="miter" endcap="flat"/>
                    <w10:wrap type="none"/>
                  </v:oval>
                </v:group>
                <v:shape id="shape_0" fillcolor="white" stroked="t" o:allowincell="f" style="position:absolute;left:539;top:390;width:333;height:666;mso-wrap-style:none;v-text-anchor:middle" type="_x0000_t22">
                  <v:fill o:detectmouseclick="t" color2="#b9b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b)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c)</w:t>
      </w:r>
    </w:p>
    <w:p>
      <w:pPr>
        <w:pStyle w:val="Normal"/>
        <w:spacing w:lineRule="auto" w:line="36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2922270" cy="1018540"/>
                <wp:effectExtent l="5080" t="0" r="190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1018440"/>
                          <a:chOff x="0" y="0"/>
                          <a:chExt cx="2922120" cy="1018440"/>
                        </a:xfrm>
                      </wpg:grpSpPr>
                      <wpg:grpSp>
                        <wpg:cNvGrpSpPr/>
                        <wpg:grpSpPr>
                          <a:xfrm>
                            <a:off x="425520" y="720000"/>
                            <a:ext cx="2496960" cy="26604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1184040" y="152640"/>
                              <a:ext cx="12888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942560" y="-478800"/>
                              <a:ext cx="75600" cy="1033200"/>
                            </a:xfrm>
                            <a:custGeom>
                              <a:avLst/>
                              <a:gdLst>
                                <a:gd name="textAreaLeft" fmla="*/ 12600 w 42840"/>
                                <a:gd name="textAreaRight" fmla="*/ 43200 w 42840"/>
                                <a:gd name="textAreaTop" fmla="*/ 22320 h 585720"/>
                                <a:gd name="textAreaBottom" fmla="*/ 563400 h 58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825"/>
                                    <a:pt x="0" y="1650"/>
                                  </a:cubicBezTo>
                                  <a:lnTo>
                                    <a:pt x="0" y="19950"/>
                                  </a:lnTo>
                                  <a:cubicBezTo>
                                    <a:pt x="0" y="2077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78800" y="-478800"/>
                              <a:ext cx="75600" cy="1033200"/>
                            </a:xfrm>
                            <a:custGeom>
                              <a:avLst/>
                              <a:gdLst>
                                <a:gd name="textAreaLeft" fmla="*/ 12600 w 42840"/>
                                <a:gd name="textAreaRight" fmla="*/ 43200 w 42840"/>
                                <a:gd name="textAreaTop" fmla="*/ 20160 h 585720"/>
                                <a:gd name="textAreaBottom" fmla="*/ 565560 h 58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750"/>
                                    <a:pt x="0" y="1500"/>
                                  </a:cubicBezTo>
                                  <a:lnTo>
                                    <a:pt x="0" y="20100"/>
                                  </a:lnTo>
                                  <a:cubicBezTo>
                                    <a:pt x="0" y="2085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211040" y="-618480"/>
                              <a:ext cx="75600" cy="1463760"/>
                            </a:xfrm>
                            <a:custGeom>
                              <a:avLst/>
                              <a:gdLst>
                                <a:gd name="textAreaLeft" fmla="*/ 12600 w 42840"/>
                                <a:gd name="textAreaRight" fmla="*/ 43200 w 42840"/>
                                <a:gd name="textAreaTop" fmla="*/ -360 h 829800"/>
                                <a:gd name="textAreaBottom" fmla="*/ 829800 h 82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148680"/>
                            <a:ext cx="27612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1716">
                                  <a:moveTo>
                                    <a:pt x="316" y="390"/>
                                  </a:moveTo>
                                  <a:cubicBezTo>
                                    <a:pt x="305" y="479"/>
                                    <a:pt x="113" y="477"/>
                                    <a:pt x="69" y="563"/>
                                  </a:cubicBezTo>
                                  <a:cubicBezTo>
                                    <a:pt x="25" y="649"/>
                                    <a:pt x="59" y="821"/>
                                    <a:pt x="54" y="908"/>
                                  </a:cubicBezTo>
                                  <a:cubicBezTo>
                                    <a:pt x="49" y="995"/>
                                    <a:pt x="41" y="1026"/>
                                    <a:pt x="39" y="1088"/>
                                  </a:cubicBezTo>
                                  <a:cubicBezTo>
                                    <a:pt x="37" y="1150"/>
                                    <a:pt x="39" y="1221"/>
                                    <a:pt x="39" y="1283"/>
                                  </a:cubicBezTo>
                                  <a:cubicBezTo>
                                    <a:pt x="39" y="1345"/>
                                    <a:pt x="23" y="1402"/>
                                    <a:pt x="39" y="1463"/>
                                  </a:cubicBezTo>
                                  <a:cubicBezTo>
                                    <a:pt x="55" y="1524"/>
                                    <a:pt x="0" y="1619"/>
                                    <a:pt x="136" y="1650"/>
                                  </a:cubicBezTo>
                                  <a:cubicBezTo>
                                    <a:pt x="272" y="1681"/>
                                    <a:pt x="720" y="1716"/>
                                    <a:pt x="856" y="1650"/>
                                  </a:cubicBezTo>
                                  <a:cubicBezTo>
                                    <a:pt x="992" y="1584"/>
                                    <a:pt x="940" y="1379"/>
                                    <a:pt x="954" y="1253"/>
                                  </a:cubicBezTo>
                                  <a:cubicBezTo>
                                    <a:pt x="968" y="1127"/>
                                    <a:pt x="941" y="1005"/>
                                    <a:pt x="939" y="893"/>
                                  </a:cubicBezTo>
                                  <a:cubicBezTo>
                                    <a:pt x="937" y="781"/>
                                    <a:pt x="953" y="662"/>
                                    <a:pt x="939" y="578"/>
                                  </a:cubicBezTo>
                                  <a:cubicBezTo>
                                    <a:pt x="925" y="494"/>
                                    <a:pt x="900" y="421"/>
                                    <a:pt x="856" y="390"/>
                                  </a:cubicBezTo>
                                  <a:cubicBezTo>
                                    <a:pt x="812" y="359"/>
                                    <a:pt x="725" y="396"/>
                                    <a:pt x="676" y="390"/>
                                  </a:cubicBezTo>
                                  <a:cubicBezTo>
                                    <a:pt x="627" y="384"/>
                                    <a:pt x="564" y="413"/>
                                    <a:pt x="564" y="353"/>
                                  </a:cubicBezTo>
                                  <a:cubicBezTo>
                                    <a:pt x="564" y="293"/>
                                    <a:pt x="717" y="54"/>
                                    <a:pt x="676" y="30"/>
                                  </a:cubicBezTo>
                                  <a:cubicBezTo>
                                    <a:pt x="635" y="6"/>
                                    <a:pt x="406" y="210"/>
                                    <a:pt x="316" y="210"/>
                                  </a:cubicBezTo>
                                  <a:cubicBezTo>
                                    <a:pt x="226" y="210"/>
                                    <a:pt x="136" y="0"/>
                                    <a:pt x="136" y="30"/>
                                  </a:cubicBezTo>
                                  <a:cubicBezTo>
                                    <a:pt x="136" y="60"/>
                                    <a:pt x="316" y="300"/>
                                    <a:pt x="316" y="39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1b1b1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92520"/>
                              <a:ext cx="39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10">
                                  <a:moveTo>
                                    <a:pt x="90" y="0"/>
                                  </a:moveTo>
                                  <a:cubicBezTo>
                                    <a:pt x="100" y="30"/>
                                    <a:pt x="110" y="60"/>
                                    <a:pt x="120" y="90"/>
                                  </a:cubicBezTo>
                                  <a:cubicBezTo>
                                    <a:pt x="142" y="157"/>
                                    <a:pt x="98" y="179"/>
                                    <a:pt x="75" y="225"/>
                                  </a:cubicBezTo>
                                  <a:cubicBezTo>
                                    <a:pt x="17" y="342"/>
                                    <a:pt x="0" y="379"/>
                                    <a:pt x="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5600"/>
                              <a:ext cx="28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95">
                                  <a:moveTo>
                                    <a:pt x="101" y="0"/>
                                  </a:moveTo>
                                  <a:cubicBezTo>
                                    <a:pt x="30" y="48"/>
                                    <a:pt x="62" y="13"/>
                                    <a:pt x="26" y="120"/>
                                  </a:cubicBezTo>
                                  <a:cubicBezTo>
                                    <a:pt x="21" y="135"/>
                                    <a:pt x="11" y="165"/>
                                    <a:pt x="11" y="165"/>
                                  </a:cubicBezTo>
                                  <a:cubicBezTo>
                                    <a:pt x="20" y="314"/>
                                    <a:pt x="0" y="384"/>
                                    <a:pt x="56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45800"/>
                              <a:ext cx="50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28">
                                  <a:moveTo>
                                    <a:pt x="0" y="0"/>
                                  </a:moveTo>
                                  <a:cubicBezTo>
                                    <a:pt x="35" y="105"/>
                                    <a:pt x="0" y="80"/>
                                    <a:pt x="75" y="105"/>
                                  </a:cubicBezTo>
                                  <a:cubicBezTo>
                                    <a:pt x="99" y="178"/>
                                    <a:pt x="133" y="228"/>
                                    <a:pt x="195" y="270"/>
                                  </a:cubicBezTo>
                                  <a:cubicBezTo>
                                    <a:pt x="229" y="321"/>
                                    <a:pt x="238" y="328"/>
                                    <a:pt x="21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760"/>
                              <a:ext cx="133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47">
                                  <a:moveTo>
                                    <a:pt x="484" y="98"/>
                                  </a:moveTo>
                                  <a:cubicBezTo>
                                    <a:pt x="331" y="200"/>
                                    <a:pt x="430" y="160"/>
                                    <a:pt x="169" y="143"/>
                                  </a:cubicBezTo>
                                  <a:cubicBezTo>
                                    <a:pt x="140" y="55"/>
                                    <a:pt x="177" y="136"/>
                                    <a:pt x="109" y="68"/>
                                  </a:cubicBezTo>
                                  <a:cubicBezTo>
                                    <a:pt x="41" y="0"/>
                                    <a:pt x="122" y="37"/>
                                    <a:pt x="34" y="8"/>
                                  </a:cubicBezTo>
                                  <a:cubicBezTo>
                                    <a:pt x="24" y="23"/>
                                    <a:pt x="0" y="35"/>
                                    <a:pt x="4" y="53"/>
                                  </a:cubicBezTo>
                                  <a:cubicBezTo>
                                    <a:pt x="8" y="71"/>
                                    <a:pt x="36" y="70"/>
                                    <a:pt x="49" y="83"/>
                                  </a:cubicBezTo>
                                  <a:cubicBezTo>
                                    <a:pt x="117" y="151"/>
                                    <a:pt x="36" y="114"/>
                                    <a:pt x="124" y="143"/>
                                  </a:cubicBezTo>
                                  <a:cubicBezTo>
                                    <a:pt x="86" y="200"/>
                                    <a:pt x="50" y="234"/>
                                    <a:pt x="109" y="323"/>
                                  </a:cubicBezTo>
                                  <a:cubicBezTo>
                                    <a:pt x="121" y="341"/>
                                    <a:pt x="139" y="293"/>
                                    <a:pt x="154" y="278"/>
                                  </a:cubicBezTo>
                                  <a:cubicBezTo>
                                    <a:pt x="191" y="168"/>
                                    <a:pt x="162" y="210"/>
                                    <a:pt x="229" y="143"/>
                                  </a:cubicBezTo>
                                  <a:cubicBezTo>
                                    <a:pt x="300" y="250"/>
                                    <a:pt x="224" y="120"/>
                                    <a:pt x="274" y="353"/>
                                  </a:cubicBezTo>
                                  <a:cubicBezTo>
                                    <a:pt x="287" y="415"/>
                                    <a:pt x="356" y="405"/>
                                    <a:pt x="394" y="443"/>
                                  </a:cubicBezTo>
                                  <a:cubicBezTo>
                                    <a:pt x="398" y="447"/>
                                    <a:pt x="384" y="443"/>
                                    <a:pt x="379" y="44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138960"/>
                            <a:ext cx="27612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1716">
                                  <a:moveTo>
                                    <a:pt x="316" y="390"/>
                                  </a:moveTo>
                                  <a:cubicBezTo>
                                    <a:pt x="305" y="479"/>
                                    <a:pt x="113" y="477"/>
                                    <a:pt x="69" y="563"/>
                                  </a:cubicBezTo>
                                  <a:cubicBezTo>
                                    <a:pt x="25" y="649"/>
                                    <a:pt x="59" y="821"/>
                                    <a:pt x="54" y="908"/>
                                  </a:cubicBezTo>
                                  <a:cubicBezTo>
                                    <a:pt x="49" y="995"/>
                                    <a:pt x="41" y="1026"/>
                                    <a:pt x="39" y="1088"/>
                                  </a:cubicBezTo>
                                  <a:cubicBezTo>
                                    <a:pt x="37" y="1150"/>
                                    <a:pt x="39" y="1221"/>
                                    <a:pt x="39" y="1283"/>
                                  </a:cubicBezTo>
                                  <a:cubicBezTo>
                                    <a:pt x="39" y="1345"/>
                                    <a:pt x="23" y="1402"/>
                                    <a:pt x="39" y="1463"/>
                                  </a:cubicBezTo>
                                  <a:cubicBezTo>
                                    <a:pt x="55" y="1524"/>
                                    <a:pt x="0" y="1619"/>
                                    <a:pt x="136" y="1650"/>
                                  </a:cubicBezTo>
                                  <a:cubicBezTo>
                                    <a:pt x="272" y="1681"/>
                                    <a:pt x="720" y="1716"/>
                                    <a:pt x="856" y="1650"/>
                                  </a:cubicBezTo>
                                  <a:cubicBezTo>
                                    <a:pt x="992" y="1584"/>
                                    <a:pt x="940" y="1379"/>
                                    <a:pt x="954" y="1253"/>
                                  </a:cubicBezTo>
                                  <a:cubicBezTo>
                                    <a:pt x="968" y="1127"/>
                                    <a:pt x="941" y="1005"/>
                                    <a:pt x="939" y="893"/>
                                  </a:cubicBezTo>
                                  <a:cubicBezTo>
                                    <a:pt x="937" y="781"/>
                                    <a:pt x="953" y="662"/>
                                    <a:pt x="939" y="578"/>
                                  </a:cubicBezTo>
                                  <a:cubicBezTo>
                                    <a:pt x="925" y="494"/>
                                    <a:pt x="900" y="421"/>
                                    <a:pt x="856" y="390"/>
                                  </a:cubicBezTo>
                                  <a:cubicBezTo>
                                    <a:pt x="812" y="359"/>
                                    <a:pt x="725" y="396"/>
                                    <a:pt x="676" y="390"/>
                                  </a:cubicBezTo>
                                  <a:cubicBezTo>
                                    <a:pt x="627" y="384"/>
                                    <a:pt x="564" y="413"/>
                                    <a:pt x="564" y="353"/>
                                  </a:cubicBezTo>
                                  <a:cubicBezTo>
                                    <a:pt x="564" y="293"/>
                                    <a:pt x="717" y="54"/>
                                    <a:pt x="676" y="30"/>
                                  </a:cubicBezTo>
                                  <a:cubicBezTo>
                                    <a:pt x="635" y="6"/>
                                    <a:pt x="406" y="210"/>
                                    <a:pt x="316" y="210"/>
                                  </a:cubicBezTo>
                                  <a:cubicBezTo>
                                    <a:pt x="226" y="210"/>
                                    <a:pt x="136" y="0"/>
                                    <a:pt x="136" y="30"/>
                                  </a:cubicBezTo>
                                  <a:cubicBezTo>
                                    <a:pt x="136" y="60"/>
                                    <a:pt x="316" y="300"/>
                                    <a:pt x="316" y="39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1b1b1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2880"/>
                              <a:ext cx="39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10">
                                  <a:moveTo>
                                    <a:pt x="90" y="0"/>
                                  </a:moveTo>
                                  <a:cubicBezTo>
                                    <a:pt x="100" y="30"/>
                                    <a:pt x="110" y="60"/>
                                    <a:pt x="120" y="90"/>
                                  </a:cubicBezTo>
                                  <a:cubicBezTo>
                                    <a:pt x="142" y="157"/>
                                    <a:pt x="98" y="179"/>
                                    <a:pt x="75" y="225"/>
                                  </a:cubicBezTo>
                                  <a:cubicBezTo>
                                    <a:pt x="17" y="342"/>
                                    <a:pt x="0" y="379"/>
                                    <a:pt x="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5600"/>
                              <a:ext cx="28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95">
                                  <a:moveTo>
                                    <a:pt x="101" y="0"/>
                                  </a:moveTo>
                                  <a:cubicBezTo>
                                    <a:pt x="30" y="48"/>
                                    <a:pt x="62" y="13"/>
                                    <a:pt x="26" y="120"/>
                                  </a:cubicBezTo>
                                  <a:cubicBezTo>
                                    <a:pt x="21" y="135"/>
                                    <a:pt x="11" y="165"/>
                                    <a:pt x="11" y="165"/>
                                  </a:cubicBezTo>
                                  <a:cubicBezTo>
                                    <a:pt x="20" y="314"/>
                                    <a:pt x="0" y="384"/>
                                    <a:pt x="56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6160"/>
                              <a:ext cx="50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28">
                                  <a:moveTo>
                                    <a:pt x="0" y="0"/>
                                  </a:moveTo>
                                  <a:cubicBezTo>
                                    <a:pt x="35" y="105"/>
                                    <a:pt x="0" y="80"/>
                                    <a:pt x="75" y="105"/>
                                  </a:cubicBezTo>
                                  <a:cubicBezTo>
                                    <a:pt x="99" y="178"/>
                                    <a:pt x="133" y="228"/>
                                    <a:pt x="195" y="270"/>
                                  </a:cubicBezTo>
                                  <a:cubicBezTo>
                                    <a:pt x="229" y="321"/>
                                    <a:pt x="238" y="328"/>
                                    <a:pt x="21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7120"/>
                              <a:ext cx="133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47">
                                  <a:moveTo>
                                    <a:pt x="484" y="98"/>
                                  </a:moveTo>
                                  <a:cubicBezTo>
                                    <a:pt x="331" y="200"/>
                                    <a:pt x="430" y="160"/>
                                    <a:pt x="169" y="143"/>
                                  </a:cubicBezTo>
                                  <a:cubicBezTo>
                                    <a:pt x="140" y="55"/>
                                    <a:pt x="177" y="136"/>
                                    <a:pt x="109" y="68"/>
                                  </a:cubicBezTo>
                                  <a:cubicBezTo>
                                    <a:pt x="41" y="0"/>
                                    <a:pt x="122" y="37"/>
                                    <a:pt x="34" y="8"/>
                                  </a:cubicBezTo>
                                  <a:cubicBezTo>
                                    <a:pt x="24" y="23"/>
                                    <a:pt x="0" y="35"/>
                                    <a:pt x="4" y="53"/>
                                  </a:cubicBezTo>
                                  <a:cubicBezTo>
                                    <a:pt x="8" y="71"/>
                                    <a:pt x="36" y="70"/>
                                    <a:pt x="49" y="83"/>
                                  </a:cubicBezTo>
                                  <a:cubicBezTo>
                                    <a:pt x="117" y="151"/>
                                    <a:pt x="36" y="114"/>
                                    <a:pt x="124" y="143"/>
                                  </a:cubicBezTo>
                                  <a:cubicBezTo>
                                    <a:pt x="86" y="200"/>
                                    <a:pt x="50" y="234"/>
                                    <a:pt x="109" y="323"/>
                                  </a:cubicBezTo>
                                  <a:cubicBezTo>
                                    <a:pt x="121" y="341"/>
                                    <a:pt x="139" y="293"/>
                                    <a:pt x="154" y="278"/>
                                  </a:cubicBezTo>
                                  <a:cubicBezTo>
                                    <a:pt x="191" y="168"/>
                                    <a:pt x="162" y="210"/>
                                    <a:pt x="229" y="143"/>
                                  </a:cubicBezTo>
                                  <a:cubicBezTo>
                                    <a:pt x="300" y="250"/>
                                    <a:pt x="224" y="120"/>
                                    <a:pt x="274" y="353"/>
                                  </a:cubicBezTo>
                                  <a:cubicBezTo>
                                    <a:pt x="287" y="415"/>
                                    <a:pt x="356" y="405"/>
                                    <a:pt x="394" y="443"/>
                                  </a:cubicBezTo>
                                  <a:cubicBezTo>
                                    <a:pt x="398" y="447"/>
                                    <a:pt x="384" y="443"/>
                                    <a:pt x="379" y="44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640" y="149400"/>
                            <a:ext cx="27612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1716">
                                  <a:moveTo>
                                    <a:pt x="316" y="390"/>
                                  </a:moveTo>
                                  <a:cubicBezTo>
                                    <a:pt x="305" y="479"/>
                                    <a:pt x="113" y="477"/>
                                    <a:pt x="69" y="563"/>
                                  </a:cubicBezTo>
                                  <a:cubicBezTo>
                                    <a:pt x="25" y="649"/>
                                    <a:pt x="59" y="821"/>
                                    <a:pt x="54" y="908"/>
                                  </a:cubicBezTo>
                                  <a:cubicBezTo>
                                    <a:pt x="49" y="995"/>
                                    <a:pt x="41" y="1026"/>
                                    <a:pt x="39" y="1088"/>
                                  </a:cubicBezTo>
                                  <a:cubicBezTo>
                                    <a:pt x="37" y="1150"/>
                                    <a:pt x="39" y="1221"/>
                                    <a:pt x="39" y="1283"/>
                                  </a:cubicBezTo>
                                  <a:cubicBezTo>
                                    <a:pt x="39" y="1345"/>
                                    <a:pt x="23" y="1402"/>
                                    <a:pt x="39" y="1463"/>
                                  </a:cubicBezTo>
                                  <a:cubicBezTo>
                                    <a:pt x="55" y="1524"/>
                                    <a:pt x="0" y="1619"/>
                                    <a:pt x="136" y="1650"/>
                                  </a:cubicBezTo>
                                  <a:cubicBezTo>
                                    <a:pt x="272" y="1681"/>
                                    <a:pt x="720" y="1716"/>
                                    <a:pt x="856" y="1650"/>
                                  </a:cubicBezTo>
                                  <a:cubicBezTo>
                                    <a:pt x="992" y="1584"/>
                                    <a:pt x="940" y="1379"/>
                                    <a:pt x="954" y="1253"/>
                                  </a:cubicBezTo>
                                  <a:cubicBezTo>
                                    <a:pt x="968" y="1127"/>
                                    <a:pt x="941" y="1005"/>
                                    <a:pt x="939" y="893"/>
                                  </a:cubicBezTo>
                                  <a:cubicBezTo>
                                    <a:pt x="937" y="781"/>
                                    <a:pt x="953" y="662"/>
                                    <a:pt x="939" y="578"/>
                                  </a:cubicBezTo>
                                  <a:cubicBezTo>
                                    <a:pt x="925" y="494"/>
                                    <a:pt x="900" y="421"/>
                                    <a:pt x="856" y="390"/>
                                  </a:cubicBezTo>
                                  <a:cubicBezTo>
                                    <a:pt x="812" y="359"/>
                                    <a:pt x="725" y="396"/>
                                    <a:pt x="676" y="390"/>
                                  </a:cubicBezTo>
                                  <a:cubicBezTo>
                                    <a:pt x="627" y="384"/>
                                    <a:pt x="564" y="413"/>
                                    <a:pt x="564" y="353"/>
                                  </a:cubicBezTo>
                                  <a:cubicBezTo>
                                    <a:pt x="564" y="293"/>
                                    <a:pt x="717" y="54"/>
                                    <a:pt x="676" y="30"/>
                                  </a:cubicBezTo>
                                  <a:cubicBezTo>
                                    <a:pt x="635" y="6"/>
                                    <a:pt x="406" y="210"/>
                                    <a:pt x="316" y="210"/>
                                  </a:cubicBezTo>
                                  <a:cubicBezTo>
                                    <a:pt x="226" y="210"/>
                                    <a:pt x="136" y="0"/>
                                    <a:pt x="136" y="30"/>
                                  </a:cubicBezTo>
                                  <a:cubicBezTo>
                                    <a:pt x="136" y="60"/>
                                    <a:pt x="316" y="300"/>
                                    <a:pt x="316" y="39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9b9b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92520"/>
                              <a:ext cx="39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10">
                                  <a:moveTo>
                                    <a:pt x="90" y="0"/>
                                  </a:moveTo>
                                  <a:cubicBezTo>
                                    <a:pt x="100" y="30"/>
                                    <a:pt x="110" y="60"/>
                                    <a:pt x="120" y="90"/>
                                  </a:cubicBezTo>
                                  <a:cubicBezTo>
                                    <a:pt x="142" y="157"/>
                                    <a:pt x="98" y="179"/>
                                    <a:pt x="75" y="225"/>
                                  </a:cubicBezTo>
                                  <a:cubicBezTo>
                                    <a:pt x="17" y="342"/>
                                    <a:pt x="0" y="379"/>
                                    <a:pt x="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5240"/>
                              <a:ext cx="28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95">
                                  <a:moveTo>
                                    <a:pt x="101" y="0"/>
                                  </a:moveTo>
                                  <a:cubicBezTo>
                                    <a:pt x="30" y="48"/>
                                    <a:pt x="62" y="13"/>
                                    <a:pt x="26" y="120"/>
                                  </a:cubicBezTo>
                                  <a:cubicBezTo>
                                    <a:pt x="21" y="135"/>
                                    <a:pt x="11" y="165"/>
                                    <a:pt x="11" y="165"/>
                                  </a:cubicBezTo>
                                  <a:cubicBezTo>
                                    <a:pt x="20" y="314"/>
                                    <a:pt x="0" y="384"/>
                                    <a:pt x="56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5800"/>
                              <a:ext cx="50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28">
                                  <a:moveTo>
                                    <a:pt x="0" y="0"/>
                                  </a:moveTo>
                                  <a:cubicBezTo>
                                    <a:pt x="35" y="105"/>
                                    <a:pt x="0" y="80"/>
                                    <a:pt x="75" y="105"/>
                                  </a:cubicBezTo>
                                  <a:cubicBezTo>
                                    <a:pt x="99" y="178"/>
                                    <a:pt x="133" y="228"/>
                                    <a:pt x="195" y="270"/>
                                  </a:cubicBezTo>
                                  <a:cubicBezTo>
                                    <a:pt x="229" y="321"/>
                                    <a:pt x="238" y="328"/>
                                    <a:pt x="21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6760"/>
                              <a:ext cx="133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47">
                                  <a:moveTo>
                                    <a:pt x="484" y="98"/>
                                  </a:moveTo>
                                  <a:cubicBezTo>
                                    <a:pt x="331" y="200"/>
                                    <a:pt x="430" y="160"/>
                                    <a:pt x="169" y="143"/>
                                  </a:cubicBezTo>
                                  <a:cubicBezTo>
                                    <a:pt x="140" y="55"/>
                                    <a:pt x="177" y="136"/>
                                    <a:pt x="109" y="68"/>
                                  </a:cubicBezTo>
                                  <a:cubicBezTo>
                                    <a:pt x="41" y="0"/>
                                    <a:pt x="122" y="37"/>
                                    <a:pt x="34" y="8"/>
                                  </a:cubicBezTo>
                                  <a:cubicBezTo>
                                    <a:pt x="24" y="23"/>
                                    <a:pt x="0" y="35"/>
                                    <a:pt x="4" y="53"/>
                                  </a:cubicBezTo>
                                  <a:cubicBezTo>
                                    <a:pt x="8" y="71"/>
                                    <a:pt x="36" y="70"/>
                                    <a:pt x="49" y="83"/>
                                  </a:cubicBezTo>
                                  <a:cubicBezTo>
                                    <a:pt x="117" y="151"/>
                                    <a:pt x="36" y="114"/>
                                    <a:pt x="124" y="143"/>
                                  </a:cubicBezTo>
                                  <a:cubicBezTo>
                                    <a:pt x="86" y="200"/>
                                    <a:pt x="50" y="234"/>
                                    <a:pt x="109" y="323"/>
                                  </a:cubicBezTo>
                                  <a:cubicBezTo>
                                    <a:pt x="121" y="341"/>
                                    <a:pt x="139" y="293"/>
                                    <a:pt x="154" y="278"/>
                                  </a:cubicBezTo>
                                  <a:cubicBezTo>
                                    <a:pt x="191" y="168"/>
                                    <a:pt x="162" y="210"/>
                                    <a:pt x="229" y="143"/>
                                  </a:cubicBezTo>
                                  <a:cubicBezTo>
                                    <a:pt x="300" y="250"/>
                                    <a:pt x="224" y="120"/>
                                    <a:pt x="274" y="353"/>
                                  </a:cubicBezTo>
                                  <a:cubicBezTo>
                                    <a:pt x="287" y="415"/>
                                    <a:pt x="356" y="405"/>
                                    <a:pt x="394" y="443"/>
                                  </a:cubicBezTo>
                                  <a:cubicBezTo>
                                    <a:pt x="398" y="447"/>
                                    <a:pt x="384" y="443"/>
                                    <a:pt x="379" y="44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3760"/>
                            <a:ext cx="184680" cy="18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33760"/>
                            <a:ext cx="185400" cy="18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611640"/>
                            <a:ext cx="184680" cy="18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611640"/>
                            <a:ext cx="184680" cy="18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611640"/>
                            <a:ext cx="184680" cy="18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611640"/>
                            <a:ext cx="185400" cy="18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18760"/>
                            <a:ext cx="185400" cy="185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84680" cy="185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720" y="148680"/>
                            <a:ext cx="28080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1702">
                                  <a:moveTo>
                                    <a:pt x="263" y="390"/>
                                  </a:moveTo>
                                  <a:cubicBezTo>
                                    <a:pt x="252" y="479"/>
                                    <a:pt x="104" y="460"/>
                                    <a:pt x="69" y="543"/>
                                  </a:cubicBezTo>
                                  <a:cubicBezTo>
                                    <a:pt x="34" y="626"/>
                                    <a:pt x="59" y="802"/>
                                    <a:pt x="54" y="890"/>
                                  </a:cubicBezTo>
                                  <a:cubicBezTo>
                                    <a:pt x="49" y="977"/>
                                    <a:pt x="41" y="1008"/>
                                    <a:pt x="39" y="1071"/>
                                  </a:cubicBezTo>
                                  <a:cubicBezTo>
                                    <a:pt x="37" y="1133"/>
                                    <a:pt x="39" y="1204"/>
                                    <a:pt x="39" y="1267"/>
                                  </a:cubicBezTo>
                                  <a:cubicBezTo>
                                    <a:pt x="39" y="1329"/>
                                    <a:pt x="23" y="1386"/>
                                    <a:pt x="39" y="1448"/>
                                  </a:cubicBezTo>
                                  <a:cubicBezTo>
                                    <a:pt x="55" y="1509"/>
                                    <a:pt x="0" y="1604"/>
                                    <a:pt x="136" y="1636"/>
                                  </a:cubicBezTo>
                                  <a:cubicBezTo>
                                    <a:pt x="271" y="1667"/>
                                    <a:pt x="719" y="1702"/>
                                    <a:pt x="854" y="1636"/>
                                  </a:cubicBezTo>
                                  <a:cubicBezTo>
                                    <a:pt x="990" y="1569"/>
                                    <a:pt x="938" y="1363"/>
                                    <a:pt x="952" y="1237"/>
                                  </a:cubicBezTo>
                                  <a:cubicBezTo>
                                    <a:pt x="966" y="1110"/>
                                    <a:pt x="939" y="987"/>
                                    <a:pt x="937" y="875"/>
                                  </a:cubicBezTo>
                                  <a:cubicBezTo>
                                    <a:pt x="935" y="762"/>
                                    <a:pt x="951" y="642"/>
                                    <a:pt x="937" y="558"/>
                                  </a:cubicBezTo>
                                  <a:cubicBezTo>
                                    <a:pt x="923" y="474"/>
                                    <a:pt x="886" y="409"/>
                                    <a:pt x="854" y="369"/>
                                  </a:cubicBezTo>
                                  <a:cubicBezTo>
                                    <a:pt x="822" y="329"/>
                                    <a:pt x="771" y="336"/>
                                    <a:pt x="743" y="315"/>
                                  </a:cubicBezTo>
                                  <a:cubicBezTo>
                                    <a:pt x="715" y="294"/>
                                    <a:pt x="694" y="291"/>
                                    <a:pt x="683" y="240"/>
                                  </a:cubicBezTo>
                                  <a:cubicBezTo>
                                    <a:pt x="672" y="189"/>
                                    <a:pt x="732" y="14"/>
                                    <a:pt x="675" y="7"/>
                                  </a:cubicBezTo>
                                  <a:cubicBezTo>
                                    <a:pt x="618" y="0"/>
                                    <a:pt x="439" y="186"/>
                                    <a:pt x="338" y="195"/>
                                  </a:cubicBezTo>
                                  <a:cubicBezTo>
                                    <a:pt x="237" y="204"/>
                                    <a:pt x="80" y="28"/>
                                    <a:pt x="68" y="60"/>
                                  </a:cubicBezTo>
                                  <a:cubicBezTo>
                                    <a:pt x="56" y="92"/>
                                    <a:pt x="223" y="321"/>
                                    <a:pt x="263" y="39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1a1a1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5680"/>
                              <a:ext cx="39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10">
                                  <a:moveTo>
                                    <a:pt x="90" y="0"/>
                                  </a:moveTo>
                                  <a:cubicBezTo>
                                    <a:pt x="100" y="30"/>
                                    <a:pt x="110" y="60"/>
                                    <a:pt x="120" y="90"/>
                                  </a:cubicBezTo>
                                  <a:cubicBezTo>
                                    <a:pt x="142" y="157"/>
                                    <a:pt x="98" y="179"/>
                                    <a:pt x="75" y="225"/>
                                  </a:cubicBezTo>
                                  <a:cubicBezTo>
                                    <a:pt x="17" y="342"/>
                                    <a:pt x="0" y="379"/>
                                    <a:pt x="0" y="51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1a1a1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9760"/>
                              <a:ext cx="28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95">
                                  <a:moveTo>
                                    <a:pt x="101" y="0"/>
                                  </a:moveTo>
                                  <a:cubicBezTo>
                                    <a:pt x="30" y="48"/>
                                    <a:pt x="62" y="13"/>
                                    <a:pt x="26" y="120"/>
                                  </a:cubicBezTo>
                                  <a:cubicBezTo>
                                    <a:pt x="21" y="135"/>
                                    <a:pt x="11" y="165"/>
                                    <a:pt x="11" y="165"/>
                                  </a:cubicBezTo>
                                  <a:cubicBezTo>
                                    <a:pt x="20" y="314"/>
                                    <a:pt x="0" y="384"/>
                                    <a:pt x="56" y="495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a1a1a1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0"/>
                            <a:ext cx="34596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028">
                                <a:moveTo>
                                  <a:pt x="545" y="301"/>
                                </a:moveTo>
                                <a:cubicBezTo>
                                  <a:pt x="520" y="266"/>
                                  <a:pt x="444" y="112"/>
                                  <a:pt x="395" y="74"/>
                                </a:cubicBezTo>
                                <a:cubicBezTo>
                                  <a:pt x="345" y="36"/>
                                  <a:pt x="298" y="0"/>
                                  <a:pt x="249" y="74"/>
                                </a:cubicBezTo>
                                <a:cubicBezTo>
                                  <a:pt x="201" y="148"/>
                                  <a:pt x="145" y="360"/>
                                  <a:pt x="104" y="519"/>
                                </a:cubicBezTo>
                                <a:cubicBezTo>
                                  <a:pt x="63" y="678"/>
                                  <a:pt x="22" y="922"/>
                                  <a:pt x="0" y="10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95pt;width:225.8pt;height:123.2pt" coordorigin="-180,139" coordsize="4516,2464">
                <v:group id="shape_0" style="position:absolute;left:1243;top:298;width:2424;height:2305">
                  <v:shape id="shape_0" fillcolor="black" stroked="t" o:allowincell="f" style="position:absolute;left:2354;top:1513;width:202;height:178;flip: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3549;top:519;width:118;height:1626;flip:y;mso-wrap-style:none;v-text-anchor:middle;rotation:90" type="_x0000_t85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t" o:allowincell="f" style="position:absolute;left:1244;top:519;width:118;height:1626;flip:y;mso-wrap-style:none;v-text-anchor:middle;rotation:90" type="_x0000_t85"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t" o:allowincell="f" style="position:absolute;left:2397;top:299;width:118;height:2304;flip:y;mso-wrap-style:none;v-text-anchor:middle;rotation:90" type="_x0000_t85">
                    <v:fill o:detectmouseclick="t" on="false"/>
                    <v:stroke color="black" weight="25560" joinstyle="miter" endcap="flat"/>
                    <w10:wrap type="none"/>
                  </v:shape>
                </v:group>
                <v:group id="shape_0" style="position:absolute;left:1071;top:373;width:435;height:1019">
                  <v:shape id="shape_0" coordsize="992,1716" path="m316,390c305,479,113,477,69,563c25,649,59,821,54,908c49,995,41,1026,39,1088c37,1150,39,1221,39,1283c39,1345,23,1402,39,1463c55,1524,0,1619,136,1650c272,1681,720,1716,856,1650c992,1584,940,1379,954,1253c968,1127,941,1005,939,893c937,781,953,662,939,578c925,494,900,421,856,390c812,359,725,396,676,390c627,384,564,413,564,353c564,293,717,54,676,30c635,6,406,210,316,210c226,210,136,0,136,30c136,60,316,300,316,390xe" fillcolor="white" stroked="t" o:allowincell="f" style="position:absolute;left:1071;top:373;width:434;height:1018;mso-wrap-style:none;v-text-anchor:middle">
                    <v:fill o:detectmouseclick="t" color2="#b1b1b1"/>
                    <v:stroke color="black" weight="9360" joinstyle="round" endcap="flat"/>
                    <w10:wrap type="none"/>
                  </v:shape>
                  <v:shape id="shape_0" coordsize="142,510" path="m90,0c100,30,110,60,120,90c142,157,98,179,75,225c17,342,0,379,0,510e" stroked="t" o:allowincell="f" style="position:absolute;left:1181;top:519;width:61;height:3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495" path="m101,0c30,48,62,13,26,120c21,135,11,165,11,165c20,314,0,384,56,495e" stroked="t" o:allowincell="f" style="position:absolute;left:1235;top:492;width:43;height: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8,328" path="m0,0c35,105,0,80,75,105c99,178,133,228,195,270c229,321,238,328,210,300e" stroked="t" o:allowincell="f" style="position:absolute;left:1283;top:603;width:78;height: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4,447" path="m484,98c331,200,430,160,169,143c140,55,177,136,109,68c41,0,122,37,34,8c24,23,0,35,4,53c8,71,36,70,49,83c117,151,36,114,124,143c86,200,50,234,109,323c121,341,139,293,154,278c191,168,162,210,229,143c300,250,224,120,274,353c287,415,356,405,394,443c398,447,384,443,379,443e" stroked="t" o:allowincell="f" style="position:absolute;left:1118;top:510;width:210;height:26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1502;top:358;width:435;height:1019">
                  <v:shape id="shape_0" coordsize="992,1716" path="m316,390c305,479,113,477,69,563c25,649,59,821,54,908c49,995,41,1026,39,1088c37,1150,39,1221,39,1283c39,1345,23,1402,39,1463c55,1524,0,1619,136,1650c272,1681,720,1716,856,1650c992,1584,940,1379,954,1253c968,1127,941,1005,939,893c937,781,953,662,939,578c925,494,900,421,856,390c812,359,725,396,676,390c627,384,564,413,564,353c564,293,717,54,676,30c635,6,406,210,316,210c226,210,136,0,136,30c136,60,316,300,316,390xe" fillcolor="white" stroked="t" o:allowincell="f" style="position:absolute;left:1502;top:358;width:434;height:1018;mso-wrap-style:none;v-text-anchor:middle">
                    <v:fill o:detectmouseclick="t" color2="#b1b1b1"/>
                    <v:stroke color="black" weight="9360" joinstyle="round" endcap="flat"/>
                    <w10:wrap type="none"/>
                  </v:shape>
                  <v:shape id="shape_0" coordsize="142,510" path="m90,0c100,30,110,60,120,90c142,157,98,179,75,225c17,342,0,379,0,510e" stroked="t" o:allowincell="f" style="position:absolute;left:1611;top:504;width:61;height:3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495" path="m101,0c30,48,62,13,26,120c21,135,11,165,11,165c20,314,0,384,56,495e" stroked="t" o:allowincell="f" style="position:absolute;left:1665;top:477;width:43;height: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8,328" path="m0,0c35,105,0,80,75,105c99,178,133,228,195,270c229,321,238,328,210,300e" stroked="t" o:allowincell="f" style="position:absolute;left:1713;top:588;width:78;height: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4,447" path="m484,98c331,200,430,160,169,143c140,55,177,136,109,68c41,0,122,37,34,8c24,23,0,35,4,53c8,71,36,70,49,83c117,151,36,114,124,143c86,200,50,234,109,323c121,341,139,293,154,278c191,168,162,210,229,143c300,250,224,120,274,353c287,415,356,405,394,443c398,447,384,443,379,443e" stroked="t" o:allowincell="f" style="position:absolute;left:1548;top:495;width:210;height:26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2881;top:374;width:435;height:1019">
                  <v:shape id="shape_0" coordsize="992,1716" path="m316,390c305,479,113,477,69,563c25,649,59,821,54,908c49,995,41,1026,39,1088c37,1150,39,1221,39,1283c39,1345,23,1402,39,1463c55,1524,0,1619,136,1650c272,1681,720,1716,856,1650c992,1584,940,1379,954,1253c968,1127,941,1005,939,893c937,781,953,662,939,578c925,494,900,421,856,390c812,359,725,396,676,390c627,384,564,413,564,353c564,293,717,54,676,30c635,6,406,210,316,210c226,210,136,0,136,30c136,60,316,300,316,390xe" fillcolor="white" stroked="t" o:allowincell="f" style="position:absolute;left:2881;top:374;width:434;height:1018;mso-wrap-style:none;v-text-anchor:middle">
                    <v:fill o:detectmouseclick="t" color2="#b9b9b9"/>
                    <v:stroke color="black" weight="9360" joinstyle="round" endcap="flat"/>
                    <w10:wrap type="none"/>
                  </v:shape>
                  <v:shape id="shape_0" coordsize="142,510" path="m90,0c100,30,110,60,120,90c142,157,98,179,75,225c17,342,0,379,0,510e" stroked="t" o:allowincell="f" style="position:absolute;left:2990;top:520;width:61;height:3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495" path="m101,0c30,48,62,13,26,120c21,135,11,165,11,165c20,314,0,384,56,495e" stroked="t" o:allowincell="f" style="position:absolute;left:3044;top:493;width:43;height:2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8,328" path="m0,0c35,105,0,80,75,105c99,178,133,228,195,270c229,321,238,328,210,300e" stroked="t" o:allowincell="f" style="position:absolute;left:3091;top:604;width:78;height:1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4,447" path="m484,98c331,200,430,160,169,143c140,55,177,136,109,68c41,0,122,37,34,8c24,23,0,35,4,53c8,71,36,70,49,83c117,151,36,114,124,143c86,200,50,234,109,323c121,341,139,293,154,278c191,168,162,210,229,143c300,250,224,120,274,353c287,415,356,405,394,443c398,447,384,443,379,443e" stroked="t" o:allowincell="f" style="position:absolute;left:2926;top:511;width:210;height:26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oval id="shape_0" fillcolor="black" stroked="t" o:allowincell="f" style="position:absolute;left:-180;top:1452;width:290;height:290;mso-wrap-style:none;v-text-anchor:middle">
                  <v:fill o:detectmouseclick="t" color2="gray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;top:1452;width:291;height:290;mso-wrap-style:none;v-text-anchor:middle">
                  <v:fill o:detectmouseclick="t" color2="gray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6;top:1102;width:290;height:290;mso-wrap-style:none;v-text-anchor:middle">
                  <v:fill o:detectmouseclick="t" color2="gray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2;top:1102;width:290;height:290;mso-wrap-style:none;v-text-anchor:middle">
                  <v:fill o:detectmouseclick="t" color2="gray"/>
                  <v:stroke color="black" weight="9360" joinstyle="miter" endcap="flat"/>
                  <w10:wrap type="none"/>
                </v:oval>
                <v:oval id="shape_0" fillcolor="black" stroked="t" o:allowincell="f" style="position:absolute;left:3753;top:1102;width:290;height:290;mso-wrap-style:none;v-text-anchor:middle">
                  <v:fill o:detectmouseclick="t" color2="gray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4;top:1102;width:291;height:290;mso-wrap-style:none;v-text-anchor:middle">
                  <v:fill o:detectmouseclick="t" color2="gray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7;top:956;width:291;height:291;mso-wrap-style:none;v-text-anchor:middle">
                  <v:fill o:detectmouseclick="t" color2="gray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1219;width:290;height:291;mso-wrap-style:none;v-text-anchor:middle">
                  <v:fill o:detectmouseclick="t" color2="gray"/>
                  <v:stroke color="black" weight="9360" joinstyle="miter" endcap="flat"/>
                  <w10:wrap type="none"/>
                </v:oval>
                <v:group id="shape_0" style="position:absolute;left:629;top:373;width:442;height:1019">
                  <v:shape id="shape_0" coordsize="990,1702" path="m263,390c252,479,104,460,69,543c34,626,59,802,54,890c49,977,41,1008,39,1071c37,1133,39,1204,39,1267c39,1329,23,1386,39,1448c55,1509,0,1604,136,1636c271,1667,719,1702,854,1636c990,1569,938,1363,952,1237c966,1110,939,987,937,875c935,762,951,642,937,558c923,474,886,409,854,369c822,329,771,336,743,315c715,294,694,291,683,240c672,189,732,14,675,7c618,0,439,186,338,195c237,204,80,28,68,60c56,92,223,321,263,390xe" fillcolor="white" stroked="t" o:allowincell="f" style="position:absolute;left:629;top:373;width:441;height:1018;mso-wrap-style:none;v-text-anchor:middle">
                    <v:fill o:detectmouseclick="t" color2="#a1a1a1"/>
                    <v:stroke color="black" weight="9360" joinstyle="round" endcap="flat"/>
                    <w10:wrap type="none"/>
                  </v:shape>
                  <v:shape id="shape_0" coordsize="142,510" path="m90,0c100,30,110,60,120,90c142,157,98,179,75,225c17,342,0,379,0,510e" fillcolor="white" stroked="t" o:allowincell="f" style="position:absolute;left:742;top:508;width:62;height:305;mso-wrap-style:none;v-text-anchor:middle">
                    <v:fill o:detectmouseclick="t" color2="#a1a1a1"/>
                    <v:stroke color="#333333" weight="9360" joinstyle="round" endcap="flat"/>
                    <w10:wrap type="none"/>
                  </v:shape>
                  <v:shape id="shape_0" coordsize="101,495" path="m101,0c30,48,62,13,26,120c21,135,11,165,11,165c20,314,0,384,56,495e" fillcolor="white" stroked="t" o:allowincell="f" style="position:absolute;left:828;top:467;width:44;height:296;mso-wrap-style:none;v-text-anchor:middle">
                    <v:fill o:detectmouseclick="t" color2="#a1a1a1"/>
                    <v:stroke color="#333333" weight="9360" joinstyle="round" endcap="flat"/>
                    <w10:wrap type="none"/>
                  </v:shape>
                </v:group>
                <v:shape id="shape_0" coordsize="545,1028" path="m545,301c520,266,444,112,395,74c345,36,298,0,249,74c201,148,145,360,104,519c63,678,22,922,0,1028e" stroked="t" o:allowincell="f" style="position:absolute;left:232;top:139;width:544;height:1027;mso-wrap-style:none;v-text-anchor:middle">
                  <v:fill o:detectmouseclick="t" on="false"/>
                  <v:stroke color="black" weight="19080" endarrow="classic" endarrowwidth="medium" endarrowlength="medium" joinstyle="round" endcap="flat"/>
                  <w10:wrap type="none"/>
                </v:shape>
                <v:shape id="shape_0" fillcolor="white" stroked="f" o:allowincell="f" style="position:absolute;left:1080;top:8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;top:8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0;top:8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0;top:8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2.</w:t>
      </w:r>
    </w:p>
    <w:p>
      <w:pPr>
        <w:pStyle w:val="Normal"/>
        <w:rPr/>
      </w:pPr>
      <w:r>
        <w:rPr/>
        <w:t>Rozwiąż równan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 4x + 5 = 3x + 9                         b)  6w + 3 = 2w + 15                          c)  5z – 4 = 3z + 1</w:t>
      </w:r>
    </w:p>
    <w:p>
      <w:pPr>
        <w:pStyle w:val="Normal"/>
        <w:spacing w:lineRule="auto" w:line="360"/>
        <w:rPr/>
      </w:pPr>
      <w:r>
        <w:rPr/>
        <w:t xml:space="preserve">     ………………                                ………………</w:t>
      </w:r>
      <w:r>
        <w:rPr/>
        <w:t>...                                 ……………...</w:t>
      </w:r>
    </w:p>
    <w:p>
      <w:pPr>
        <w:pStyle w:val="Normal"/>
        <w:spacing w:lineRule="auto" w:line="360"/>
        <w:rPr/>
      </w:pPr>
      <w:r>
        <w:rPr/>
        <w:t xml:space="preserve">     ……………</w:t>
      </w:r>
      <w:r>
        <w:rPr/>
        <w:t>....                                ………………...                                 ……………...</w:t>
      </w:r>
    </w:p>
    <w:p>
      <w:pPr>
        <w:pStyle w:val="Normal"/>
        <w:spacing w:lineRule="auto" w:line="360"/>
        <w:rPr/>
      </w:pPr>
      <w:r>
        <w:rPr/>
        <w:t xml:space="preserve">     ………………                                …………………                                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………………                                …………………                                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………………                                …………………                                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3.</w:t>
      </w:r>
    </w:p>
    <w:p>
      <w:pPr>
        <w:pStyle w:val="Normal"/>
        <w:rPr/>
      </w:pPr>
      <w:r>
        <w:rPr/>
        <w:t xml:space="preserve">Skrzynia i trzydzieści trzy kilogramy ważą tyle, co trzy skrzynie i  pięć kilogramów. Ile waży skrzynia?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8293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2pt;mso-wrap-distance-left:9.05pt;mso-wrap-distance-right:9.05pt;mso-wrap-distance-top:0pt;mso-wrap-distance-bottom:0pt;margin-top:5.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4.</w:t>
      </w:r>
    </w:p>
    <w:p>
      <w:pPr>
        <w:pStyle w:val="Normal"/>
        <w:rPr/>
      </w:pPr>
      <w:r>
        <w:rPr/>
        <w:t xml:space="preserve">Klasa Adama liczy 28 uczniów. Dziewcząt jest o 4 więcej niż chłopców. Ile dziewcząt i ilu chłopców jest w klasie Adama?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829300" cy="205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2pt;mso-wrap-distance-left:9.05pt;mso-wrap-distance-right:9.05pt;mso-wrap-distance-top:0pt;mso-wrap-distance-bottom:0pt;margin-top:9.9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5.</w:t>
      </w:r>
    </w:p>
    <w:p>
      <w:pPr>
        <w:pStyle w:val="Normal"/>
        <w:rPr/>
      </w:pPr>
      <w:r>
        <w:rPr/>
        <w:t xml:space="preserve">Ola kupiła sześć pączków i dwie bułki, a Staś cztery pączki i osiem bułek. Zapłacili za swoje zakupy po tyle samo pieniędzy. Ile kosztował jeden pączek, jeśli cena bułki wynosiła 50 gr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829300" cy="2057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2pt;mso-wrap-distance-left:9.05pt;mso-wrap-distance-right:9.05pt;mso-wrap-distance-top:0pt;mso-wrap-distance-bottom:0pt;margin-top:9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54:00Z</dcterms:created>
  <dc:creator>Mikuc</dc:creator>
  <dc:description/>
  <dc:language>en-US</dc:language>
  <cp:lastModifiedBy>Anna Maciejewska</cp:lastModifiedBy>
  <dcterms:modified xsi:type="dcterms:W3CDTF">2015-10-18T18:54:00Z</dcterms:modified>
  <cp:revision>2</cp:revision>
  <dc:subject/>
  <dc:title>Jaś ma o 26 zł więcej niż Franek</dc:title>
</cp:coreProperties>
</file>