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</w:t>
      </w:r>
    </w:p>
    <w:p>
      <w:pPr>
        <w:pStyle w:val="Normal"/>
        <w:jc w:val="right"/>
        <w:rPr/>
      </w:pPr>
      <w:r>
        <w:rPr/>
        <w:t>imię i nazwisk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Kim byli aojdowie? (1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to napisał „Żywoty równoległe”? (1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m byli retorzy? (1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ymień trzy architektoniczne style greckie. (3 p.) 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m był Parys, bohater „Iliady” Homera? (1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to jest Partenon? (1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to jest autorem rzeźby „Dyskobol”? (1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j trzy tytuły tragedii Sofoklesa. (3 p.)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ą rolę pełnił koryfeusz w teatrze greckim? (1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 określa się garderobę artystów w teatrze greckim? (1 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unktacj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ma: 14 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 p. – 13 p. bd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 p. – 11 p. d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 p. – 9 p. do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 p. – 7 p. do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 p. – ndst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dpowiedz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eci - śpiewac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utar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ówc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ński, dorycki, korync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ólewiczem trojańskim, porwał Helenę, wywołał wojnę trojańsk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świątynia Ate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r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ygona, Król Edyp, Elekt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wodnik chó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e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34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rsid w:val="000c3484"/>
    <w:pPr>
      <w:keepNext w:val="true"/>
      <w:widowControl w:val="false"/>
      <w:suppressAutoHyphens w:val="true"/>
      <w:spacing w:before="240" w:after="283"/>
      <w:outlineLvl w:val="3"/>
    </w:pPr>
    <w:rPr>
      <w:rFonts w:ascii="Thorndale" w:hAnsi="Thorndale" w:eastAsia="Andale Sans UI" w:cs="Tahoma"/>
      <w:b/>
      <w:bCs/>
      <w:szCs w:val="20"/>
      <w:lang w:val="en-US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3484"/>
    <w:pPr>
      <w:widowControl w:val="false"/>
      <w:suppressAutoHyphens w:val="true"/>
      <w:spacing w:before="0" w:after="120"/>
    </w:pPr>
    <w:rPr>
      <w:rFonts w:ascii="Thorndale" w:hAnsi="Thorndale" w:eastAsia="Andale Sans UI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0c3484"/>
    <w:pPr>
      <w:widowControl w:val="false"/>
      <w:suppressLineNumbers/>
      <w:suppressAutoHyphens w:val="true"/>
    </w:pPr>
    <w:rPr>
      <w:rFonts w:ascii="Thorndale" w:hAnsi="Thorndale" w:eastAsia="Andale Sans UI" w:cs="Tahoma"/>
      <w:szCs w:val="20"/>
      <w:lang w:val="en-US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700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7:00Z</dcterms:created>
  <dc:creator>Marta Jadwiga Chowaniec</dc:creator>
  <dc:description/>
  <dc:language>en-US</dc:language>
  <cp:lastModifiedBy>BeciaArak</cp:lastModifiedBy>
  <dcterms:modified xsi:type="dcterms:W3CDTF">2016-03-06T13:57:00Z</dcterms:modified>
  <cp:revision>2</cp:revision>
  <dc:subject/>
  <dc:title>Metad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