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prawdzian dla klasy II gimnazju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mat: Kontrreformacja w Europie w XVI wiek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Wyjaśnij, czym była kontrreformacja. Jakie były jej przyczyny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. Uszereguj wydarzenia chronologiczni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stanie zakonu jezuitów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czątek Soboru Trydenckieg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prowadzenie kalendarza gregoriańskiego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Soboru Trydenckiego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720" w:hanging="2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jaśnij pojęcia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44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kwizycja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44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ór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44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eks ksiąg zakazanych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144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ezja</w:t>
      </w:r>
    </w:p>
    <w:p>
      <w:pPr>
        <w:pStyle w:val="Normal"/>
        <w:ind w:left="108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sz w:val="20"/>
        </w:rPr>
        <w:t>4. Wyjaśnij, kim byli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28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gnacy Loyol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428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zegorz XIII.</w:t>
      </w:r>
    </w:p>
    <w:p>
      <w:pPr>
        <w:pStyle w:val="Normal"/>
        <w:ind w:left="36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Scharakteryzuj działalność zakonu jezuitów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2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daj daty rozpoczęcia i zakończenia Soboru Trydencki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7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Uzupełnij tekst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em kontrreformacji było wprowadzenie ............ w Kościele katolickim. Zajął się nimi sobór w Trydencie, który trwał ..... lat. Swoją nazwę wziął od ………………. . Wprowadzeniem w życie postanowień soboru zajął się ............................ nazywany także …………………... 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Przeczytaj fragment tekstu źródłowego i napisz, jakie cele zamierzano zrealizować na Soborze Trydenckim?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cja Angelusa Masarellusa z otwarcia obrad soboru trydenckiego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tępnie przew[ielebny] i oświecony pan kardynał de Monte, prezydent i legat wspomniany, przemówił do synodu w te słowa: Wreszcie, ojcowie, zajaśniał dzień pożądany szczęśliwego rozpoczęcia św. Synodu, z łaski i opatrzności wszechmogącego Boga, dzięki pobożności i stałości najśw[iątobliwszego] pana naszego Pawła, najwyższego kapłana, życzliwości i gorliwości najjaśniejszego cesarza, zezwolenia najjaś[niejszego] królów i pobożności was wszystkich. To jest dzień, który zesłał i ustanowił Pan celem odnowienia wiary, religii, pobożności, prawdy, czci Boga, zgody, przestrzegania najświętszych praw, a także wzmocnienia powagi Kościoła, poprawy błędów, wytępienia herezyi, odcięcia członków zepsutych, odrzucenia przepychu, dumy, zbytku i wszelkiej pożądliwości, wynagrodzenia dobrych, godnego zaś ukarania złych. [...]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onieważ ja, Angelus Masarellus, sekretarz św. Soboru we wszystkim brałem udział i byłem obecny, przeto tutaj podpisałem się na potwierdzenia i świadectwo powyższego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9. Wymień w punktach postanowienia Soboru Trydencki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360" w:hanging="0"/>
        <w:jc w:val="center"/>
        <w:rPr/>
      </w:pPr>
      <w:r>
        <w:rPr/>
        <w:t>Klucz do sprawdzianu dla klasy II gimnazju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Temat: Kontrreformacja w Europie w XVI wiek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rreformacja to ożywiona działalność w Kościele katolickim w XVI i XVII wieku. Była odpowiedzią na reformację, czyli na powstawanie kościołów protestanckich. W miarę rozwoju i wzrostu popularności protestantyzmu, w Kościele katolickim dojrzewało przekonanie o konieczności podjęcia reform. Miały one zahamować proces odpływu wiernych, którzy coraz licznej zasilali szeregi wyznań protestanckich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A, B, D, C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u w:val="single"/>
        </w:rPr>
        <w:t>Inkwizycja</w:t>
      </w:r>
      <w:r>
        <w:rPr>
          <w:rFonts w:cs="Verdana" w:ascii="Verdana" w:hAnsi="Verdana"/>
          <w:sz w:val="20"/>
        </w:rPr>
        <w:t xml:space="preserve"> – instytucja, która istniała od średniowiecza, zajmująca się tropieniem i sądzeniem osób podejrzewanych o herezję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u w:val="single"/>
        </w:rPr>
        <w:t>Sobór</w:t>
      </w:r>
      <w:r>
        <w:rPr>
          <w:rFonts w:cs="Verdana" w:ascii="Verdana" w:hAnsi="Verdana"/>
          <w:sz w:val="20"/>
        </w:rPr>
        <w:t xml:space="preserve"> – uroczysty zjazd biskupów z całego świata pod przewodnictwem papieża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u w:val="single"/>
        </w:rPr>
        <w:t xml:space="preserve">Indeks ksiąg zakazanych </w:t>
      </w:r>
      <w:r>
        <w:rPr>
          <w:rFonts w:cs="Verdana" w:ascii="Verdana" w:hAnsi="Verdana"/>
          <w:sz w:val="20"/>
        </w:rPr>
        <w:t>– wykaz ksiąg niezgodnych z oficjalną nauką i doktryną Kościoła, których wierni nie powinni posiadać ani czytać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u w:val="single"/>
        </w:rPr>
        <w:t>Herezja</w:t>
      </w:r>
      <w:r>
        <w:rPr>
          <w:rFonts w:cs="Verdana" w:ascii="Verdana" w:hAnsi="Verdana"/>
          <w:sz w:val="20"/>
        </w:rPr>
        <w:t xml:space="preserve"> – poglądy religijne sprzeczne z oficjalną nauką Kościoła, podlegające karom, ze śmiercią włączn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u w:val="single"/>
        </w:rPr>
        <w:t>Ignacy Loyola</w:t>
      </w:r>
      <w:r>
        <w:rPr>
          <w:rFonts w:cs="Verdana" w:ascii="Verdana" w:hAnsi="Verdana"/>
          <w:sz w:val="20"/>
        </w:rPr>
        <w:t xml:space="preserve"> – założyciel zakonu jezuitów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u w:val="single"/>
        </w:rPr>
        <w:t>Grzegorz XIII</w:t>
      </w:r>
      <w:r>
        <w:rPr>
          <w:rFonts w:cs="Verdana" w:ascii="Verdana" w:hAnsi="Verdana"/>
          <w:sz w:val="20"/>
        </w:rPr>
        <w:t xml:space="preserve"> – papież od 1572 roku; realizował wprowadzenie w życie postanowień Soboru Trydenckiego. Zreformował kalendarz, który od jego imienia nosi nazwę gregoriań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5</w:t>
      </w:r>
      <w:r>
        <w:rPr>
          <w:rFonts w:cs="Verdana" w:ascii="Verdana" w:hAnsi="Verdana"/>
          <w:sz w:val="20"/>
        </w:rPr>
        <w:t>. Zakon jezuitów, założony w 1534 roku w Hiszpanii przez Ignacego Loyolę. Jego przedstawiciele koncentrowali się na prowadzeniu aktywnej działalności oświatowej oraz misyjnej w Afryce i Azji. W wielu miejscach tworzyli od podstaw poszczególne szczeble edukacji, a kierowane przez nich szkoły reprezentowały wysoki poziom naucza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sz w:val="20"/>
        </w:rPr>
        <w:t>. 1545-1563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7</w:t>
      </w:r>
      <w:r>
        <w:rPr>
          <w:rFonts w:cs="Verdana" w:ascii="Verdana" w:hAnsi="Verdana"/>
          <w:sz w:val="20"/>
        </w:rPr>
        <w:t>. reform, 18, miasta we Włoszech, instytucje, Towarzystwem Jezusowym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  <w:u w:val="single"/>
        </w:rPr>
        <w:t>Cele soboru to</w:t>
      </w:r>
      <w:r>
        <w:rPr>
          <w:rFonts w:cs="Verdana" w:ascii="Verdana" w:hAnsi="Verdana"/>
          <w:sz w:val="20"/>
        </w:rPr>
        <w:t>: wzmocnienie pozycji Kościoła katolickiego, zwiększenie pobożności wśród wiernych, tropienie i karanie osób podejrzanych o szerzenie lub wyznawanie herezj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 Potępiono Lutra i jego nauk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 Ustalono obowiązkowe dla katolików wyznanie wiary.</w:t>
      </w:r>
    </w:p>
    <w:p>
      <w:pPr>
        <w:pStyle w:val="TextBodyIndent"/>
        <w:tabs>
          <w:tab w:val="clear" w:pos="720"/>
          <w:tab w:val="left" w:pos="993" w:leader="none"/>
        </w:tabs>
        <w:ind w:left="1134" w:hanging="414"/>
        <w:rPr/>
      </w:pPr>
      <w:r>
        <w:rPr/>
        <w:t>c) Potwierdzono pozycję papieża jako głowy Kościoła i najwyższego autorytetu w sprawach religijnych.</w:t>
      </w:r>
    </w:p>
    <w:p>
      <w:pPr>
        <w:pStyle w:val="Tekstpodstawowywcity2"/>
        <w:rPr/>
      </w:pPr>
      <w:r>
        <w:rPr/>
        <w:t>d)  Wprowadzono odprawianie mszy po łacinie. Nakaz ten obowiązywał do drugiej połowy XX wieku.</w:t>
      </w:r>
    </w:p>
    <w:p>
      <w:pPr>
        <w:pStyle w:val="Tekstpodstawowywcity3"/>
        <w:rPr/>
      </w:pPr>
      <w:r>
        <w:rPr/>
        <w:t>e) Zakazano łączenia kilku diecezji w ręku jednego biskupa, co miało na celu uporządkowanie administracji kościelnej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 Tworzono seminaria duchowne, dla podniesienia poziomu wykształcenia duchownych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  Utworzono Indeks ksiąg zakazanych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5" w:firstLine="69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ała mgr Katarzyna Kucharczuk</w:t>
      </w:r>
    </w:p>
    <w:p>
      <w:pPr>
        <w:pStyle w:val="Normal"/>
        <w:rPr>
          <w:rFonts w:ascii="Verdana" w:hAnsi="Verdana" w:cs="Verdana"/>
          <w:sz w:val="20"/>
          <w:lang w:val="zxx"/>
        </w:rPr>
      </w:pPr>
      <w:r>
        <w:rPr>
          <w:rFonts w:cs="Verdana" w:ascii="Verdana" w:hAnsi="Verdana"/>
          <w:sz w:val="2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Verdana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horndal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0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93" w:leader="none"/>
      </w:tabs>
      <w:ind w:left="1134" w:hanging="425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134" w:hanging="414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0:00Z</dcterms:created>
  <dc:creator>Kucharczuk</dc:creator>
  <dc:description/>
  <dc:language>en-US</dc:language>
  <cp:lastModifiedBy>BeciaArak</cp:lastModifiedBy>
  <cp:lastPrinted>2006-06-23T15:11:00Z</cp:lastPrinted>
  <dcterms:modified xsi:type="dcterms:W3CDTF">2016-03-06T13:50:00Z</dcterms:modified>
  <cp:revision>2</cp:revision>
  <dc:subject/>
  <dc:title>Metadane</dc:title>
</cp:coreProperties>
</file>