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laczego Achilles odmówił udziału w walce? (1 p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im był Odyseusz? (1 p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to zginął w pojedynku z Hektorem? (1 p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odaj imię kobiety, którą Parys wskazał jako najpiękniejszą. (1 p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to przegrywa wojnę? (1 p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 kogo zwraca się Homer we wstępie? (1 p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 co Homer prosi we wstępie? (1 p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m był Priam? (1 p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 można określić gatunek utworu? (1 p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ymień trzy imiona bogów, którzy mają wpływ na akcję. (1 p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dpowiedz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raził się, ponieważ Agamemnon odebrał mu brankę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ólem Ita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trok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e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oj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muz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moc w pisani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ól Tro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po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tyda, Zeus, A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ktac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a: 10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p. – 9 p. bd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p. – 7 p. d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p. – 5 p. d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p. – 3 p. do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p. – nd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54:00Z</dcterms:created>
  <dc:creator>Marta Jadwiga Chowaniec</dc:creator>
  <dc:description/>
  <dc:language>en-US</dc:language>
  <cp:lastModifiedBy>BeciaArak</cp:lastModifiedBy>
  <dcterms:modified xsi:type="dcterms:W3CDTF">2016-03-06T13:54:00Z</dcterms:modified>
  <cp:revision>2</cp:revision>
  <dc:subject/>
  <dc:title>Metadane</dc:title>
</cp:coreProperties>
</file>