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/>
      </w:pPr>
      <w:r>
        <w:rPr/>
        <w:t>imię i nazwisk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mień rodzaje spółgłosek ze względu na położenie podniebienia miękkiego. ( 3 p. 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Jakie znasz rodzaje upodobnień? ( 1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mień niesamodzielne części mowy. ( 3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mień rodzaje liczebników. ( 2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Co to jest składnia? ( 1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Jakie są główne części zdania? ( 1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Co to jest homonim? ( 1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Jakie znasz spójniki charakterystyczne dla zdań łącznych? ( 2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mień rodzaje związków frazeologicznych. ( 3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jaśnij związek frazeologiczny: znaleźć się w kropce. ( 1 p.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nktacj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uma: 18 p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 p. – 16 p. bd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 p. – 13 p. d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 p. – 10 p. do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 p. – 7 p. do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 p. – nds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powiedz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tne, nosow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dźwięcznienie, upodobnienie międzywyrazowe, utrata dźwięczności na końcu wyrazu, uproszczenie grup spółgłoskow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rzykniki, partykuły, spójniki, przyim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łówne, porządkowe, zbiorowe, ułamkowe, nieokreślone, wielorakie, mnoż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uka o zdani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iot, orzeczen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raz o takiej samej pisowni i wymowie, ale różnym znaczeni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, ani, ni, i, ora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rażenia, zwroty, fra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aleźć się w trudnej sytuacj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8:00Z</dcterms:created>
  <dc:creator>Marta Jadwiga Chowaniec</dc:creator>
  <dc:description/>
  <dc:language>en-US</dc:language>
  <cp:lastModifiedBy>BeciaArak</cp:lastModifiedBy>
  <dcterms:modified xsi:type="dcterms:W3CDTF">2016-03-06T13:58:00Z</dcterms:modified>
  <cp:revision>2</cp:revision>
  <dc:subject/>
  <dc:title>Metadane</dc:title>
</cp:coreProperties>
</file>